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32"/>
          <w:lang w:val="en-US" w:eastAsia="zh-CN"/>
        </w:rPr>
      </w:pPr>
      <w:r>
        <w:rPr>
          <w:rFonts w:eastAsia="方正小标宋_GBK;微软雅黑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eastAsia="方正小标宋_GBK;微软雅黑"/>
          <w:color w:val="000000"/>
          <w:sz w:val="44"/>
        </w:rPr>
        <w:t>湖北省消防安全重点单位界定标准（试行）</w:t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消防安全重点单位应结合城市规模、单位类型和火灾危险性等因素来界定。按照《国务院关于调整城市规模划分标准的通知》，根据城市规模将湖北省的</w:t>
      </w:r>
      <w:r>
        <w:rPr>
          <w:rFonts w:eastAsia="仿宋_GB2312;仿宋"/>
          <w:color w:val="000000"/>
          <w:kern w:val="2"/>
          <w:sz w:val="32"/>
          <w:szCs w:val="32"/>
        </w:rPr>
        <w:t>17</w:t>
      </w:r>
      <w:r>
        <w:rPr>
          <w:rFonts w:eastAsia="仿宋_GB2312;仿宋"/>
          <w:color w:val="000000"/>
          <w:kern w:val="2"/>
          <w:sz w:val="32"/>
          <w:szCs w:val="32"/>
        </w:rPr>
        <w:t>个城市划分为四个类型，其中一类城市（超大城市）</w:t>
      </w:r>
      <w:r>
        <w:rPr>
          <w:rFonts w:eastAsia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/>
          <w:color w:val="000000"/>
          <w:kern w:val="2"/>
          <w:sz w:val="32"/>
          <w:szCs w:val="32"/>
        </w:rPr>
        <w:t>个，即武汉；二类城市（大城市）</w:t>
      </w:r>
      <w:r>
        <w:rPr>
          <w:rFonts w:eastAsia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/>
          <w:color w:val="000000"/>
          <w:kern w:val="2"/>
          <w:sz w:val="32"/>
          <w:szCs w:val="32"/>
        </w:rPr>
        <w:t>个，即襄阳、宜昌；</w:t>
      </w:r>
      <w:r>
        <w:rPr>
          <w:rFonts w:eastAsia="仿宋_GB2312;仿宋"/>
          <w:b/>
          <w:bCs/>
          <w:color w:val="000000"/>
          <w:kern w:val="2"/>
          <w:sz w:val="32"/>
          <w:szCs w:val="32"/>
        </w:rPr>
        <w:t>三类城市（中型城市）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个，即黄石、</w:t>
      </w:r>
      <w:r>
        <w:rPr>
          <w:rFonts w:eastAsia="仿宋_GB2312;仿宋"/>
          <w:b/>
          <w:bCs/>
          <w:color w:val="000000"/>
          <w:kern w:val="2"/>
          <w:sz w:val="32"/>
          <w:szCs w:val="32"/>
        </w:rPr>
        <w:t>十堰</w:t>
      </w:r>
      <w:r>
        <w:rPr>
          <w:rFonts w:eastAsia="仿宋_GB2312;仿宋"/>
          <w:color w:val="000000"/>
          <w:kern w:val="2"/>
          <w:sz w:val="32"/>
          <w:szCs w:val="32"/>
        </w:rPr>
        <w:t>、荆州、孝感、荆门；四类城市（小城市）</w:t>
      </w:r>
      <w:r>
        <w:rPr>
          <w:rFonts w:eastAsia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/>
          <w:color w:val="000000"/>
          <w:kern w:val="2"/>
          <w:sz w:val="32"/>
          <w:szCs w:val="32"/>
        </w:rPr>
        <w:t>个，即鄂州、黄冈、咸宁、恩施、随州、仙桃、潜江、天门、神农架。消防安全重点单位的确定应按照发布公告、自主申报、部门核准、确定和备案的程序进行。符合下列条件的应当界定为消防安全重点单位：</w:t>
      </w:r>
    </w:p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一、购物中心、非星级饭店、餐饮场所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37"/>
        <w:gridCol w:w="5077"/>
        <w:gridCol w:w="106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购物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营面积大于或等于</w:t>
            </w:r>
            <w:r>
              <w:rPr>
                <w:color w:val="000000"/>
                <w:sz w:val="21"/>
                <w:szCs w:val="21"/>
              </w:rPr>
              <w:t>20000</w:t>
            </w:r>
            <w:r>
              <w:rPr>
                <w:color w:val="000000"/>
                <w:sz w:val="21"/>
                <w:szCs w:val="21"/>
              </w:rPr>
              <w:t>㎡；非零经营面积大于或等于</w:t>
            </w:r>
            <w:r>
              <w:rPr>
                <w:color w:val="000000"/>
                <w:sz w:val="21"/>
                <w:szCs w:val="21"/>
              </w:rPr>
              <w:t>20%</w:t>
            </w:r>
            <w:r>
              <w:rPr>
                <w:color w:val="000000"/>
                <w:sz w:val="21"/>
                <w:szCs w:val="21"/>
              </w:rPr>
              <w:t>；零售经营面积大于或等于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的购物中心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务部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非星级饭店（含宾馆、旅馆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间数大于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间的非星级饭店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餐饮场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建筑面积大于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㎡的餐饮场所（不含住宿）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二、公共体育建筑、体育场馆（包括体育场、游泳馆、羽毛球馆、网球馆、篮球馆等场所）、营业性室内健身场馆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4"/>
        <w:gridCol w:w="4991"/>
        <w:gridCol w:w="122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体育建筑、体育场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模等级在中型以上公共体育建筑、体育场（馆），即观众席容量大于</w:t>
            </w:r>
            <w:r>
              <w:rPr>
                <w:color w:val="000000"/>
                <w:sz w:val="21"/>
                <w:szCs w:val="21"/>
              </w:rPr>
              <w:t>20000</w:t>
            </w:r>
            <w:r>
              <w:rPr>
                <w:color w:val="000000"/>
                <w:sz w:val="21"/>
                <w:szCs w:val="21"/>
              </w:rPr>
              <w:t>座的体育场、大于</w:t>
            </w: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color w:val="000000"/>
                <w:sz w:val="21"/>
                <w:szCs w:val="21"/>
              </w:rPr>
              <w:t>座的体育馆、大于</w:t>
            </w: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座的游泳馆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部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营业性室内健身场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建筑面积大于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㎡的营业性室内健身场馆。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三、公共娱乐场所、公共文化场馆、文物保护单位、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级旅游景区、星级旅游饭店等场所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58"/>
        <w:gridCol w:w="4890"/>
        <w:gridCol w:w="1293"/>
      </w:tblGrid>
      <w:tr>
        <w:trPr>
          <w:trHeight w:val="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剧场剧院演出经营场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建筑面积大于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㎡的剧场剧院演出经营场所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旅部门</w:t>
            </w:r>
          </w:p>
        </w:tc>
      </w:tr>
      <w:tr>
        <w:trPr>
          <w:trHeight w:val="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歌舞娱乐场所、游艺娱乐场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面积大于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㎡的歌舞娱乐场所、游艺娱乐场所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星级旅游饭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星级以上旅游饭店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公共文化场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二级以上的图书馆或建筑面积大于</w:t>
            </w:r>
            <w:r>
              <w:rPr>
                <w:color w:val="000000"/>
                <w:sz w:val="21"/>
                <w:szCs w:val="21"/>
              </w:rPr>
              <w:t>2500</w:t>
            </w:r>
            <w:r>
              <w:rPr>
                <w:color w:val="000000"/>
                <w:sz w:val="21"/>
                <w:szCs w:val="21"/>
              </w:rPr>
              <w:t>㎡的公共图书馆、美术馆、群艺馆、文化馆、非遗馆、博物馆等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文物保护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火灾危险性的地市级以上文物保护单位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b/>
                <w:bCs/>
                <w:color w:val="000000"/>
                <w:sz w:val="21"/>
                <w:szCs w:val="21"/>
              </w:rPr>
              <w:t>级旅游景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A</w:t>
            </w:r>
            <w:r>
              <w:rPr>
                <w:color w:val="000000"/>
                <w:sz w:val="21"/>
                <w:szCs w:val="21"/>
              </w:rPr>
              <w:t>级以上旅游景区。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其他公共娱乐场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面积大于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㎡的其他公共娱乐场所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公共娱乐场所指除电影院、剧场剧院演出经营场所、歌舞娱乐场所、游艺娱乐场所外的公共娱乐场所。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  <w:t>四、医疗机构（包括医院、卫生院、社区卫生服务中心、诊所、卫生所（室）、疾控中心、急救站以及疗养院等场所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35"/>
        <w:gridCol w:w="4977"/>
        <w:gridCol w:w="1311"/>
      </w:tblGrid>
      <w:tr>
        <w:trPr>
          <w:trHeight w:val="3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4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疗机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以上（住院床位总数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张以上）医院及同等规模的其他医疗机构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eastAsia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</w:rPr>
              <w:t>卫健部门</w:t>
            </w:r>
          </w:p>
        </w:tc>
      </w:tr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托育机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型以上托育机构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ind w:firstLine="645"/>
              <w:jc w:val="distribute"/>
              <w:rPr>
                <w:rFonts w:eastAsia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  <w:t>五、养老服务机构（包括养老机构、居家社区养老服务机构等场所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01"/>
        <w:gridCol w:w="4859"/>
        <w:gridCol w:w="1379"/>
      </w:tblGrid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4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养老服务机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床位总数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张以上养老服务机构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eastAsia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</w:rPr>
              <w:t>民政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  <w:t>六、宗教活动场所（包括寺院、宫观、清真寺、教堂和其他固定宗教活动处所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7"/>
        <w:gridCol w:w="4760"/>
        <w:gridCol w:w="137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22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宗教活动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场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总建筑面积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㎡以上功能较全、设施较完备的佛教寺院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总建筑面积</w:t>
            </w:r>
            <w:r>
              <w:rPr>
                <w:color w:val="000000"/>
                <w:sz w:val="21"/>
                <w:szCs w:val="21"/>
              </w:rPr>
              <w:t>600</w:t>
            </w:r>
            <w:r>
              <w:rPr>
                <w:color w:val="000000"/>
                <w:sz w:val="21"/>
                <w:szCs w:val="21"/>
              </w:rPr>
              <w:t>㎡以上的道教宫观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总建筑面积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㎡以上的伊斯兰清真寺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总建筑面积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㎡以上的天主教教堂、基督教教堂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宗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七、中小学校、高等学校和学前教育场所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50"/>
        <w:gridCol w:w="4825"/>
        <w:gridCol w:w="1391"/>
      </w:tblGrid>
      <w:tr>
        <w:trPr>
          <w:trHeight w:val="3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5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幼儿园等学前教育场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置有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个班级以上的幼儿园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部门</w:t>
            </w:r>
          </w:p>
        </w:tc>
      </w:tr>
      <w:tr>
        <w:trPr>
          <w:trHeight w:val="5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小学校（含普通中小学、中等职业学校、特殊教育学校、专门学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生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人以上或寄宿生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人以上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高等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类城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数</w:t>
            </w:r>
            <w:r>
              <w:rPr>
                <w:color w:val="000000"/>
                <w:sz w:val="21"/>
                <w:szCs w:val="21"/>
              </w:rPr>
              <w:t>8000</w:t>
            </w:r>
            <w:r>
              <w:rPr>
                <w:color w:val="000000"/>
                <w:sz w:val="21"/>
                <w:szCs w:val="21"/>
              </w:rPr>
              <w:t>人以上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八、电影院、报社、广播电视台和新媒体传媒等场所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8"/>
        <w:gridCol w:w="4804"/>
        <w:gridCol w:w="1338"/>
      </w:tblGrid>
      <w:tr>
        <w:trPr>
          <w:trHeight w:val="1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4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eastAsia="黑体"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电影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建筑面积大于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㎡的电影院、营业性室内健身场馆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传部门</w:t>
            </w:r>
          </w:p>
        </w:tc>
      </w:tr>
      <w:tr>
        <w:trPr>
          <w:trHeight w:val="5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报社、广播电视台、新媒体传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市级以上报社、广播电视台、新媒体传媒等新闻媒介单位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九、银行业金融场所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17"/>
        <w:gridCol w:w="4827"/>
        <w:gridCol w:w="1385"/>
      </w:tblGrid>
      <w:tr>
        <w:trPr>
          <w:trHeight w:val="3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7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银行（营业场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支行（县行）以上银行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监管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十、粮库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4"/>
        <w:gridCol w:w="4764"/>
        <w:gridCol w:w="1341"/>
      </w:tblGrid>
      <w:tr>
        <w:trPr>
          <w:trHeight w:val="3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3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粮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类以上（总仓容量大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万吨）的粮库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食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十一、棉花仓库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4"/>
        <w:gridCol w:w="4764"/>
        <w:gridCol w:w="1341"/>
      </w:tblGrid>
      <w:tr>
        <w:trPr>
          <w:trHeight w:val="3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7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棉花仓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以上（存储量大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万吨）的棉花储备库；三类以上（流通量大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万吨）的棉花经营库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销合作社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十二、工业企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4800"/>
        <w:gridCol w:w="127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型（从业人员</w:t>
            </w:r>
            <w:r>
              <w:rPr>
                <w:color w:val="000000"/>
                <w:sz w:val="21"/>
                <w:szCs w:val="21"/>
              </w:rPr>
              <w:t>300-1000</w:t>
            </w:r>
            <w:r>
              <w:rPr>
                <w:color w:val="000000"/>
                <w:sz w:val="21"/>
                <w:szCs w:val="21"/>
              </w:rPr>
              <w:t>人，营业收入</w:t>
            </w:r>
            <w:r>
              <w:rPr>
                <w:color w:val="000000"/>
                <w:sz w:val="21"/>
                <w:szCs w:val="21"/>
              </w:rPr>
              <w:t>2000-40000</w:t>
            </w:r>
            <w:r>
              <w:rPr>
                <w:color w:val="000000"/>
                <w:sz w:val="21"/>
                <w:szCs w:val="21"/>
              </w:rPr>
              <w:t>万元）以上，经营甲、乙、丙类厂房的企业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信部门</w:t>
            </w:r>
          </w:p>
        </w:tc>
      </w:tr>
      <w:tr>
        <w:trPr>
          <w:trHeight w:val="378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：大型、中型企业须同时满足所列指标的下限，否则下划一档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十三、科技馆、科研院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26"/>
        <w:gridCol w:w="4695"/>
        <w:gridCol w:w="1279"/>
      </w:tblGrid>
      <w:tr>
        <w:trPr>
          <w:trHeight w:val="3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8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型以上（</w:t>
            </w:r>
            <w:r>
              <w:rPr>
                <w:color w:val="000000"/>
                <w:sz w:val="21"/>
                <w:szCs w:val="21"/>
              </w:rPr>
              <w:t>8000</w:t>
            </w:r>
            <w:r>
              <w:rPr>
                <w:color w:val="000000"/>
                <w:sz w:val="21"/>
                <w:szCs w:val="21"/>
              </w:rPr>
              <w:t>㎡以上）科技馆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部门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研院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火灾危险性的地市级以上科研单位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color w:val="000000"/>
        </w:rPr>
      </w:pPr>
      <w:r>
        <w:rPr>
          <w:rFonts w:eastAsia="黑体"/>
          <w:color w:val="000000"/>
        </w:rPr>
        <w:t>十</w:t>
      </w:r>
      <w:r>
        <w:rPr>
          <w:rFonts w:eastAsia="黑体"/>
          <w:color w:val="000000"/>
          <w:kern w:val="2"/>
        </w:rPr>
        <w:t>四</w:t>
      </w:r>
      <w:r>
        <w:rPr>
          <w:rFonts w:eastAsia="黑体"/>
          <w:color w:val="000000"/>
        </w:rPr>
        <w:t>、邮政公司、快递企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0"/>
        <w:gridCol w:w="4793"/>
        <w:gridCol w:w="1294"/>
      </w:tblGrid>
      <w:tr>
        <w:trPr>
          <w:trHeight w:val="3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邮政快递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、县（市、区）级邮政公司邮件集中处理场地（中心）；各快递企业省级快件处理场所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管理部门</w:t>
            </w:r>
          </w:p>
        </w:tc>
      </w:tr>
    </w:tbl>
    <w:p>
      <w:pPr>
        <w:pStyle w:val="Style15"/>
        <w:spacing w:lineRule="exact" w:line="560"/>
        <w:ind w:firstLine="640"/>
        <w:rPr>
          <w:color w:val="000000"/>
          <w:kern w:val="2"/>
        </w:rPr>
      </w:pPr>
      <w:r>
        <w:rPr>
          <w:rFonts w:eastAsia="黑体"/>
          <w:color w:val="000000"/>
          <w:kern w:val="2"/>
        </w:rPr>
        <w:t>十五、易燃易爆化学物品的生产、充装、储存、供应、销售单位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5"/>
        <w:gridCol w:w="4721"/>
        <w:gridCol w:w="1354"/>
      </w:tblGrid>
      <w:tr>
        <w:trPr>
          <w:trHeight w:val="1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5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营业性加油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级以上营业性加油站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急管理部门</w:t>
            </w:r>
          </w:p>
        </w:tc>
      </w:tr>
      <w:tr>
        <w:trPr>
          <w:trHeight w:val="7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油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辖区油库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除加油站、油库外的易燃易爆化学物品的生产、充装、储存、供应、销售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易燃易爆化学物品生产企业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储存易燃易爆化学物品的专用仓库（堆场、储罐场所）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经营易燃易爆化学物品（甲、乙类），且甲类物品存放总量达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公斤以上或甲、乙类物品存放总量达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公斤以上的商店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ind w:firstLine="645"/>
              <w:jc w:val="distribute"/>
              <w:rPr>
                <w:rFonts w:eastAsia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十六、民航机场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3"/>
        <w:gridCol w:w="4763"/>
        <w:gridCol w:w="1312"/>
      </w:tblGrid>
      <w:tr>
        <w:trPr>
          <w:trHeight w:val="3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3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民航机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航机场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航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十七、民办职业培训机构和技工学校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5"/>
        <w:gridCol w:w="4713"/>
        <w:gridCol w:w="1404"/>
      </w:tblGrid>
      <w:tr>
        <w:trPr>
          <w:trHeight w:val="1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2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民办职业培训机构和技工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生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人以上或寄宿生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人以上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和社会保障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十八、保税区、综合保税区、出口加工区、保税物流园区、保税港区等海关特殊监管区域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87"/>
        <w:gridCol w:w="4713"/>
        <w:gridCol w:w="1427"/>
      </w:tblGrid>
      <w:tr>
        <w:trPr>
          <w:trHeight w:val="2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合保税区（保税物流中心、出口加工区、保税仓库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有面积超过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㎡的存储型物流建筑，面积超过</w:t>
            </w: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㎡的加工型建筑，容积超过</w:t>
            </w: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color w:val="000000"/>
                <w:sz w:val="21"/>
                <w:szCs w:val="21"/>
              </w:rPr>
              <w:t>立方米存储型的储罐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关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  <w:highlight w:val="yellow"/>
        </w:rPr>
      </w:pPr>
      <w:r>
        <w:rPr>
          <w:rFonts w:eastAsia="黑体"/>
          <w:color w:val="000000"/>
          <w:highlight w:val="yellow"/>
        </w:rPr>
        <w:t>十九、饲料生产企业、畜禽养殖场、屠宰企业和农业产业化龙头企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6"/>
        <w:gridCol w:w="4704"/>
        <w:gridCol w:w="1573"/>
      </w:tblGrid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6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饲料生产企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规模大于</w:t>
            </w:r>
            <w:r>
              <w:rPr>
                <w:color w:val="000000"/>
                <w:sz w:val="21"/>
                <w:szCs w:val="21"/>
              </w:rPr>
              <w:t>5t/h</w:t>
            </w:r>
            <w:r>
              <w:rPr>
                <w:color w:val="000000"/>
                <w:sz w:val="21"/>
                <w:szCs w:val="21"/>
              </w:rPr>
              <w:t>的中型饲料厂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农村部门</w:t>
            </w:r>
          </w:p>
        </w:tc>
      </w:tr>
      <w:tr>
        <w:trPr>
          <w:trHeight w:val="9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畜禽养殖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模化畜禽养殖场（小区）规模：生猪≥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头（年出栏）、奶牛≥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头（存栏）、肉牛≥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头（年出栏）、蛋禽≥</w:t>
            </w: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只（年存栏）、肉禽≥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只（年出栏）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屠宰企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类城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屠宰数量达到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万头以上，屠宰车间建筑面积在</w:t>
            </w: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㎡以上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农业产业化龙头企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市级以上农业产业化龙头企业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二十、水利水电工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39"/>
        <w:gridCol w:w="4663"/>
        <w:gridCol w:w="1599"/>
      </w:tblGrid>
      <w:tr>
        <w:trPr>
          <w:trHeight w:val="2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型以上水利水电工程，大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型以上拦河水闸工程，大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型灌溉、排水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利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二十一、大型发电、变配电工程，城市或区域性电力指挥调度中心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2"/>
        <w:gridCol w:w="4675"/>
        <w:gridCol w:w="1588"/>
      </w:tblGrid>
      <w:tr>
        <w:trPr>
          <w:trHeight w:val="3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城市类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界定标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</w:tr>
      <w:tr>
        <w:trPr>
          <w:trHeight w:val="3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变电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变电站以上变电站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供电部门</w:t>
            </w:r>
          </w:p>
        </w:tc>
      </w:tr>
      <w:tr>
        <w:trPr>
          <w:trHeight w:val="3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发电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型发电厂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城市或区域性电力指挥调度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及以上电力指挥调度中心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color w:val="000000"/>
          <w:lang w:val="zh-CN"/>
        </w:rPr>
      </w:pPr>
      <w:r>
        <w:rPr>
          <w:rFonts w:eastAsia="方正黑体_GBK;微软雅黑"/>
          <w:color w:val="000000"/>
          <w:lang w:val="zh-CN"/>
        </w:rPr>
        <w:t>二十二、</w:t>
      </w:r>
      <w:r>
        <w:rPr>
          <w:rFonts w:eastAsia="黑体"/>
          <w:color w:val="000000"/>
          <w:lang w:val="zh-CN"/>
        </w:rPr>
        <w:t>客运车站、客运码头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75"/>
        <w:gridCol w:w="4638"/>
        <w:gridCol w:w="1610"/>
      </w:tblGrid>
      <w:tr>
        <w:trPr>
          <w:trHeight w:val="2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城市类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界定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5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客运车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以上（日发量在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人次及以上车站或日发量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人次以上的综合运输枢纽内的车站）客运车站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交通运输部门</w:t>
            </w:r>
          </w:p>
        </w:tc>
      </w:tr>
      <w:tr>
        <w:trPr>
          <w:trHeight w:val="4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客运码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以上（日发量在</w:t>
            </w: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人次以上）的码头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二十三、物业服务企业、城镇燃气经营企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24"/>
        <w:gridCol w:w="4689"/>
        <w:gridCol w:w="1592"/>
      </w:tblGrid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城市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界定标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物业服务企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为建筑高度大于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米的办公楼（写字楼）、公寓楼等提供物业管理服务的企业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建、城管部门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液化石油气供应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三、四类城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级以上液化石油气供应站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压缩天然气供应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级以上压缩天然气供应站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加气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级以上加气站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二十四、食品生产场所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94"/>
        <w:gridCol w:w="4687"/>
        <w:gridCol w:w="1598"/>
      </w:tblGrid>
      <w:tr>
        <w:trPr>
          <w:trHeight w:val="2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11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食品生产企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建筑面积</w:t>
            </w:r>
            <w:r>
              <w:rPr>
                <w:color w:val="000000"/>
                <w:sz w:val="21"/>
                <w:szCs w:val="21"/>
              </w:rPr>
              <w:t>20000</w:t>
            </w:r>
            <w:r>
              <w:rPr>
                <w:color w:val="000000"/>
                <w:sz w:val="21"/>
                <w:szCs w:val="21"/>
              </w:rPr>
              <w:t>㎡以上或者单体建筑面积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㎡以上的丙类厂房或者从业人数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人以上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监管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二十五、药品、医疗器械等生产场所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94"/>
        <w:gridCol w:w="4687"/>
        <w:gridCol w:w="1598"/>
      </w:tblGrid>
      <w:tr>
        <w:trPr>
          <w:trHeight w:val="2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11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药品、医疗器械生产企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四类城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建筑面积</w:t>
            </w:r>
            <w:r>
              <w:rPr>
                <w:color w:val="000000"/>
                <w:sz w:val="21"/>
                <w:szCs w:val="21"/>
              </w:rPr>
              <w:t>20000</w:t>
            </w:r>
            <w:r>
              <w:rPr>
                <w:color w:val="000000"/>
                <w:sz w:val="21"/>
                <w:szCs w:val="21"/>
              </w:rPr>
              <w:t>㎡以上或者单体建筑面积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㎡以上的丙类厂房或者从业人数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人以上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品监督管理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方正仿宋_GB2312;仿宋"/>
          <w:color w:val="000000"/>
        </w:rPr>
      </w:pPr>
      <w:r>
        <w:rPr>
          <w:rFonts w:eastAsia="方正仿宋_GB2312;仿宋"/>
          <w:color w:val="000000"/>
        </w:rPr>
        <w:t>二十六、通信枢纽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1"/>
        <w:gridCol w:w="4650"/>
        <w:gridCol w:w="1603"/>
      </w:tblGrid>
      <w:tr>
        <w:trPr>
          <w:trHeight w:val="2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城市类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界定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8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通信枢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二、三、四类城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市级以上通信枢纽单位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管理部门</w:t>
            </w:r>
          </w:p>
        </w:tc>
      </w:tr>
    </w:tbl>
    <w:p>
      <w:pPr>
        <w:pStyle w:val="Style15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二十七、其他</w:t>
      </w:r>
    </w:p>
    <w:p>
      <w:pPr>
        <w:pStyle w:val="Style15"/>
        <w:spacing w:lineRule="exact" w:line="56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政法、司法、工会、人防、能源、国资管理等部门主管的机关、团体、企业、事业单位，应按本标准相应类型标准执行。县级以上党委、政府、人大、政协机关和相关部门的办公场所，应按照建筑规模、火灾风险等级等因素由各级消防救援机构综合判定。无对应主管部门的单位（场所），由单位按程序向消防救援机构申报重点单位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eastAsia="仿宋体;仿宋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8:00Z</dcterms:created>
  <dc:creator>Administrator</dc:creator>
  <dc:description/>
  <dc:language>en-US</dc:language>
  <cp:lastModifiedBy>limm</cp:lastModifiedBy>
  <dcterms:modified xsi:type="dcterms:W3CDTF">2025-02-27T00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6D1F27E0479DB2945E065BAB44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5YzAyOTRhNzZhOWIyM2IwODMwNDM1MmFkNmRiNDIiLCJ1c2VySWQiOiIyNzQwMTM3NzcifQ==</vt:lpwstr>
  </property>
</Properties>
</file>