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VisitedInternetLink"/>
          <w:rFonts w:ascii="方正小标宋简体" w:hAnsi="方正小标宋简体" w:cs="方正小标宋简体" w:eastAsia="方正小标宋简体"/>
          <w:color w:val="000000"/>
          <w:spacing w:val="15"/>
          <w:sz w:val="44"/>
          <w:szCs w:val="44"/>
          <w:shd w:fill="FFFFFF" w:val="clear"/>
        </w:rPr>
        <w:t>招租标的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40"/>
        <w:gridCol w:w="3383"/>
        <w:gridCol w:w="816"/>
        <w:gridCol w:w="820"/>
        <w:gridCol w:w="1203"/>
        <w:gridCol w:w="1307"/>
        <w:gridCol w:w="915"/>
        <w:gridCol w:w="960"/>
        <w:gridCol w:w="2515"/>
      </w:tblGrid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bookmarkStart w:id="0" w:name="_Hlk183070053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层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租底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租 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范围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光液化气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城北社区居委会西茶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9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场地面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,047.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㎡，内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建筑物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联原培训室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东岭街东岭居委会广场北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1.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中心原东岭办公室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郧阳区城关镇东岭街东岭居委会隧道口东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9.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物价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新区街商场居委会桥头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（小吃街内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仓库、车库</w:t>
            </w:r>
          </w:p>
        </w:tc>
      </w:tr>
      <w:tr>
        <w:trPr>
          <w:trHeight w:val="10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种子管理局办公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东岭街前进居委会东岭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3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局一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西岭街水库居委会解放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5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粮食局院内一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郧阳区城关镇兴郧社区金沙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产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层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竞租底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租 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使用范围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新区街中心巷居委会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（靓点精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新区街中心巷居委会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（叫化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新区街中心巷居委会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（九月衣橱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新区街中心巷居委会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（广电器材销售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关镇新区街中心巷居委会中心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江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郧阳区城关镇中岭社区沿江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滨江花园斜对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8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江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郧阳区城关镇中岭社区沿江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  <w:tr>
        <w:trPr>
          <w:trHeight w:val="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1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郧阳区城关镇中岭社区沿江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</w:tr>
    </w:tbl>
    <w:p>
      <w:pPr>
        <w:pStyle w:val="Normal"/>
        <w:widowControl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37:42Z</dcterms:created>
  <dc:creator>Administrator</dc:creator>
  <dc:description/>
  <dc:language>en-US</dc:language>
  <cp:lastModifiedBy>钟玉杰</cp:lastModifiedBy>
  <dcterms:modified xsi:type="dcterms:W3CDTF">2025-02-16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05CA8D62D4D57A9ACB03382EC48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jOTM1NjliMTlmMTYxOWY0YzlhMGRmNDlhNGFmNzYiLCJ1c2VySWQiOiI2MDY0MTU0MTUifQ==</vt:lpwstr>
  </property>
</Properties>
</file>