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十堰市郧阳区同意设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eastAsia="zh-CN"/>
        </w:rPr>
        <w:t>郧阳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二批商标品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指导站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eastAsia="zh-CN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13"/>
        <w:gridCol w:w="1643"/>
        <w:gridCol w:w="1635"/>
        <w:gridCol w:w="19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郧阳区玖偲创客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北省十堰市郧阳区汉江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小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9103202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城关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城关镇填沟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云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23016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城西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城关镇堰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尚建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5203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茶店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茶店镇神河社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  <w:t>86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雷文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5803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柳陂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柳陂镇金矿村五角岭小学对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753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杨溪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杨溪铺镇财神庙村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2013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南化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南化塘镇南化村沿河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103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谭山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谭山镇金家村一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403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郧阳区鲍峡市场监管所商标品牌指导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郧阳区鲍峡镇鲍家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玉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7503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jc w:val="both"/>
      <w:outlineLvl w:val="2"/>
    </w:pPr>
    <w:rPr>
      <w:rFonts w:ascii="Arial" w:hAnsi="Arial" w:eastAsia="仿宋_GB2312" w:cs="仿宋_GB2312"/>
      <w:b/>
      <w:color w:val="auto"/>
      <w:kern w:val="2"/>
      <w:sz w:val="26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17:17Z</dcterms:created>
  <dc:creator>Administrator</dc:creator>
  <dc:description/>
  <dc:language>en-US</dc:language>
  <cp:lastModifiedBy>开心果</cp:lastModifiedBy>
  <cp:lastPrinted>2023-10-25T16:46:00Z</cp:lastPrinted>
  <dcterms:modified xsi:type="dcterms:W3CDTF">2023-11-06T07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3FBAB5BE487EA8E3E6BA5EEFAE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