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14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  <w:gridCol w:w="2460"/>
        <w:gridCol w:w="1720"/>
        <w:gridCol w:w="889"/>
      </w:tblGrid>
      <w:tr>
        <w:trPr>
          <w:trHeight w:val="600" w:hRule="atLeast"/>
        </w:trPr>
        <w:tc>
          <w:tcPr>
            <w:tcW w:w="9479" w:type="dxa"/>
            <w:tcBorders/>
            <w:vAlign w:val="center"/>
          </w:tcPr>
          <w:tbl>
            <w:tblPr>
              <w:tblW w:w="92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3460"/>
              <w:gridCol w:w="2268"/>
              <w:gridCol w:w="192"/>
              <w:gridCol w:w="1225"/>
              <w:gridCol w:w="495"/>
              <w:gridCol w:w="923"/>
            </w:tblGrid>
            <w:tr>
              <w:trPr>
                <w:trHeight w:val="600" w:hRule="atLeast"/>
              </w:trPr>
              <w:tc>
                <w:tcPr>
                  <w:tcW w:w="4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附表：</w:t>
                  </w:r>
                </w:p>
              </w:tc>
              <w:tc>
                <w:tcPr>
                  <w:tcW w:w="2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26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郧阳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  <w:t>202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年肉牛（羊）增量提质项目资金明细表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养殖场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场址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收款人（业主）姓名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金额（万元）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龙门生态农业发展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安阳镇青龙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艾培源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1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龙峰农业开发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安阳镇小河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继锋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0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县德丰生态农业开发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安阳镇大柏树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罗桂华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0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县安阳湖生态园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安阳镇余咀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梁兴高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0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老街坊家庭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安阳镇横山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现杰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汉丰农业开发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安阳镇大柏树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  登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安阳镇骏羚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安阳镇冷水庙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佘元军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德民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安阳镇槐树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何德鸣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2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长贵家庭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安阳镇崌峪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长桂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阳森石煤热电责任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鲍峡镇鲍家店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从森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鹏路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鲍峡镇小花果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郭立鹏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2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瑞祥鹿业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鲍峡镇分水岭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俞远春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20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慧牛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鲍峡镇桦栎岗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庹建军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0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保周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浪镇寺沟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保周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白浪保军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浪镇袁家湾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宝军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宏明种植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浪镇东沟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宏明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7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湖北富军生态农业发展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桑关镇杨家河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贺富军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20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尤兵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桑关镇白桑关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尤兵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中农畜牧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桑关镇东良河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泽香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2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褚银国羊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桑关镇石门登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褚银国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振裕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桑关镇白湾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何  青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0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长兵牛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桑关镇淘沟河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长兵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兆羊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桑关镇白桑关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  兆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吉林羊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白桑关镇麻峪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吉林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牧润农牧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城关镇桑树垭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康林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7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城关丰军养牛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城关镇桃花沟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赵丰军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徐洪斌牛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大柳乡白泉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徐洪斌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0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林牛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大柳乡左溪寺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  林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志斌牛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大柳乡孙树湾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志斌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高斌牛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大柳乡孙树湾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高  斌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先昌牛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大柳乡孙树湾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先昌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鸿滨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胡家营镇洄水沟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吴鸿滨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乡野牧农家庭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胡家营镇白塔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周义波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旭丰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胡家营镇焦园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青朋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刘洞祥牧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洞镇江峪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王  珊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2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郧阳区刘洞恒阳生态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洞镇毛坪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常兴红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白马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洞镇白马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李克先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柳陂国宏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柳陂镇兴盛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崔国宏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柳陂陶氏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柳陂镇卧龙岗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黄成平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柳陂羊满山养殖家庭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柳陂镇辽瓦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沈朝阳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湖北韩家楼养殖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柳陂镇黎家店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韩正磊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柳陂镇胜伟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柳陂镇白鹤铺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兴成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才万种植扶贫互助农民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南化塘镇黄柿坪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汤才万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何锋山羊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南化塘镇大桑树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何  锋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双红山羊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南化塘镇李家庄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培先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南化立平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南化塘镇罗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曹立平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振昂牧业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青曲镇杨家沟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肖邦涛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龚国华羊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青曲镇杨家沟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龚国华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青曲怡然家庭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青曲镇乐园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魏虎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7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正东养殖农民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青曲镇安沟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霞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林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青曲镇曲远河店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张林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韩天文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青曲镇西沟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韩天文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肖廷山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青曲镇周家洼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肖郧刚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青山郧强家庭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青山镇九里岗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安强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0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国瑞种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谭家湾镇五道岭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曹中国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湖北邦宜农业发展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谭家湾镇五道岭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万长林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福祥生态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谭家湾镇陈家墁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建伟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9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豕福家庭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谭家湾镇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蒙兴源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1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双扬山羊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谭山镇徐家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徐宏宽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10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昌益梅花鹿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谭山镇新合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董成俊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嘉豪黄牛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五峰乡黑家湾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光林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卫克军羊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五峰乡大石沟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卫克军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徐道平牛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五峰乡上塔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徐道平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龙肉羊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溪铺镇鲍沟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陈  龙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溪玉钱生态牧业有限公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溪铺镇清凉寺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周成前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8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祥乐家庭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杨溪铺镇雷家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刘  清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市郧阳区叶大乡杨柳村股份经济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大乡杨柳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周建强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7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希尔斯生态养殖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大乡王良河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岳  鹏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6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叶大旺达家庭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大乡门楼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汪庭国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5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十堰森犇养殖专业合作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大乡麻池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靳文辉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9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叶大秀勇养殖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大乡毛河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徐秀勇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4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郧阳区叶大富鑫养殖家庭农场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叶大乡虎眼村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党  静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3.00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合  计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 xml:space="preserve">750.00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9:00Z</dcterms:created>
  <dc:creator>微软用户</dc:creator>
  <dc:description/>
  <dc:language>en-US</dc:language>
  <cp:lastModifiedBy>开心果</cp:lastModifiedBy>
  <cp:lastPrinted>2020-10-28T10:00:00Z</cp:lastPrinted>
  <dcterms:modified xsi:type="dcterms:W3CDTF">2023-10-30T09:15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51B85D4D45C68083353BAAECA5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