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郧阳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创新创业大赛（大学生创业组）报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p>
      <w:pPr>
        <w:pStyle w:val="Normal"/>
        <w:spacing w:lineRule="exact" w:line="560"/>
        <w:ind w:firstLine="648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 xml:space="preserve"> 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 xml:space="preserve"> 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  月  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377"/>
        <w:gridCol w:w="864"/>
        <w:gridCol w:w="311"/>
        <w:gridCol w:w="461"/>
        <w:gridCol w:w="1312"/>
        <w:gridCol w:w="114"/>
        <w:gridCol w:w="106"/>
        <w:gridCol w:w="895"/>
        <w:gridCol w:w="104"/>
        <w:gridCol w:w="500"/>
        <w:gridCol w:w="457"/>
        <w:gridCol w:w="1343"/>
      </w:tblGrid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寸，免冠登记照）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（毕业）学校</w:t>
            </w:r>
          </w:p>
        </w:tc>
        <w:tc>
          <w:tcPr>
            <w:tcW w:w="6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  别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生及入学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生及毕业时间</w:t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体工商户字号）</w:t>
            </w:r>
          </w:p>
        </w:tc>
        <w:tc>
          <w:tcPr>
            <w:tcW w:w="7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类型</w:t>
            </w:r>
          </w:p>
        </w:tc>
        <w:tc>
          <w:tcPr>
            <w:tcW w:w="7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企业   □个体工商户   □农民专业合作组织   □其他（请注明）＿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注册地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名称预登记时间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所占注册资本比例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营业执照注册号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证号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号码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吸纳就业人数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人数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color w:val="252525"/>
                <w:spacing w:val="-16"/>
                <w:sz w:val="24"/>
                <w:szCs w:val="24"/>
              </w:rPr>
              <w:t>其中大专以上学历人数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投资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4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投资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；流动资金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。其中，已到位资金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万元。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场所地址</w:t>
            </w:r>
          </w:p>
        </w:tc>
        <w:tc>
          <w:tcPr>
            <w:tcW w:w="4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2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名称</w:t>
            </w:r>
          </w:p>
        </w:tc>
        <w:tc>
          <w:tcPr>
            <w:tcW w:w="7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（全称）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扶持资金金额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其他类型资助</w:t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入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利润</w:t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92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要描述企业情况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7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包括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背景及分析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介绍及长远目标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技术与产品（含自主知识产权、专利，项目的创新性、可实施性，技术壁垒、发展前景等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推广及营销模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盈利模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现状及预测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作伙伴（现有及潜在合作伙伴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获得荣誉（国家级、省级、市级奖项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带动能力及覆盖区域（高质量发展、科技创新、乡村振兴的说明）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带动就业人数（直接带动就业岗位的数量，间接带动创业就业的数量，预计未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将创造就业岗位的数量规模）。</w:t>
            </w:r>
          </w:p>
        </w:tc>
      </w:tr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用承诺</w:t>
            </w:r>
          </w:p>
        </w:tc>
        <w:tc>
          <w:tcPr>
            <w:tcW w:w="7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          （企业盖章）申请日期：</w:t>
            </w:r>
          </w:p>
        </w:tc>
      </w:tr>
    </w:tbl>
    <w:p>
      <w:pPr>
        <w:pStyle w:val="TextBody"/>
        <w:spacing w:before="0" w:after="1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tLeast" w:line="360" w:before="0" w:after="120"/>
      <w:ind w:firstLine="720"/>
    </w:pPr>
    <w:rPr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580" w:before="0" w:after="120"/>
      <w:ind w:firstLine="200"/>
      <w:jc w:val="left"/>
      <w:textAlignment w:val="baseline"/>
    </w:pPr>
    <w:rPr>
      <w:rFonts w:ascii="仿宋" w:hAnsi="仿宋" w:eastAsia="仿宋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4:00Z</dcterms:created>
  <dc:creator>微软用户</dc:creator>
  <dc:description/>
  <dc:language>en-US</dc:language>
  <cp:lastModifiedBy>开心果</cp:lastModifiedBy>
  <cp:lastPrinted>2023-08-22T15:49:00Z</cp:lastPrinted>
  <dcterms:modified xsi:type="dcterms:W3CDTF">2023-09-04T08:47:28Z</dcterms:modified>
  <cp:revision>4</cp:revision>
  <dc:subject/>
  <dc:title>关于郧阳区2018年就业专项资金使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84C44E77E4BFA8EAF75AC17022F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