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郧阳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创新创业大赛（返乡创业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/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乡村振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组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60"/>
        <w:ind w:firstLine="648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  月  日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92"/>
        <w:gridCol w:w="1084"/>
        <w:gridCol w:w="395"/>
        <w:gridCol w:w="445"/>
        <w:gridCol w:w="1269"/>
        <w:gridCol w:w="117"/>
        <w:gridCol w:w="99"/>
        <w:gridCol w:w="866"/>
        <w:gridCol w:w="105"/>
        <w:gridCol w:w="478"/>
        <w:gridCol w:w="1742"/>
      </w:tblGrid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，免冠登记照）</w:t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（毕业）学校</w:t>
            </w:r>
          </w:p>
        </w:tc>
        <w:tc>
          <w:tcPr>
            <w:tcW w:w="5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体工商户字号）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类型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企业   □个体工商户   □农民专业合作组织   □其他（请注明）＿</w:t>
            </w:r>
          </w:p>
        </w:tc>
      </w:tr>
      <w:tr>
        <w:trPr>
          <w:trHeight w:val="9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注册地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名称预登记时间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占注册资本比例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营业执照注册号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证号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码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吸纳就业人数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决建档立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贫困户人数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101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4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投资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；流动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其中，已到位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地址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（全称）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扶持资金金额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其他类型资助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销售收入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销售利润</w:t>
            </w:r>
          </w:p>
        </w:tc>
        <w:tc>
          <w:tcPr>
            <w:tcW w:w="3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5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描述企业情况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包括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背景及分析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介绍及长远目标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与产品（项目的创新性、可实施性，技术壁垒、发展前景等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推广及营销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盈利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现状及预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作伙伴（现有及潜在合作伙伴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荣誉（国家级、省级、市级奖项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带动能力及覆盖区域（高质量发展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技创新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村振兴的说明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带动就业人数或脱贫解困人数（直接带动就业岗位的数量，间接带动创业就业的数量，预计未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将创造就业岗位的数量规模）。</w:t>
            </w:r>
          </w:p>
        </w:tc>
      </w:tr>
      <w:tr>
        <w:trPr>
          <w:trHeight w:val="1669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用承诺</w:t>
            </w:r>
          </w:p>
        </w:tc>
        <w:tc>
          <w:tcPr>
            <w:tcW w:w="7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          （企业盖章）申请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"/>
        <w:spacing w:before="0" w:after="120"/>
        <w:rPr>
          <w:rFonts w:ascii="仿宋_GB2312;仿宋" w:hAnsi="仿宋_GB2312;仿宋" w:eastAsia="仿宋_GB2312;仿宋" w:cs="黑体"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4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80" w:before="0" w:after="120"/>
      <w:ind w:firstLine="200"/>
      <w:jc w:val="left"/>
      <w:textAlignment w:val="baseline"/>
    </w:pPr>
    <w:rPr>
      <w:rFonts w:ascii="仿宋" w:hAnsi="仿宋" w:eastAsia="仿宋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微软用户</dc:creator>
  <dc:description/>
  <dc:language>en-US</dc:language>
  <cp:lastModifiedBy>开心果</cp:lastModifiedBy>
  <cp:lastPrinted>2023-08-22T15:49:00Z</cp:lastPrinted>
  <dcterms:modified xsi:type="dcterms:W3CDTF">2023-09-04T08:46:52Z</dcterms:modified>
  <cp:revision>4</cp:revision>
  <dc:subject/>
  <dc:title>关于郧阳区2018年就业专项资金使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3C7E8D682414E8FBCCD98DEE016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