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1 </w:t>
      </w:r>
    </w:p>
    <w:p>
      <w:pPr>
        <w:pStyle w:val="Normal"/>
        <w:spacing w:lineRule="exact" w:line="480"/>
        <w:ind w:firstLine="281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食品监督抽检合格产品信息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批次）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20"/>
        <w:gridCol w:w="1939"/>
        <w:gridCol w:w="1996"/>
        <w:gridCol w:w="1130"/>
        <w:gridCol w:w="900"/>
        <w:gridCol w:w="1260"/>
        <w:gridCol w:w="1260"/>
      </w:tblGrid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样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东岭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心包菜（结球甘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东岭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东岭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东岭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东岭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肉丸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东岭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茄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东岭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东岭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黄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周记桃酥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面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周记桃酥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周记桃酥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金辉平价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金辉平价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瓜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金辉平价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县豫北三乐食品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县两门姚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味精品糖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金辉平价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振扬食品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水县四中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胶糖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金辉平价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正宏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张湾区胡家村二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香鸡柳（速冻食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金辉平价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全惠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惠济区天河路中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荠菜水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金辉平价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片糖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甜蜜咪蛋糕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松小汉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甜蜜咪蛋糕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块蛋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甜蜜咪蛋糕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茶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甜蜜咪蛋糕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酥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优源农特产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白酒 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优源农特产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白酒  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优源农特产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房州贡品酒庄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房县白鹤镇伏溪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县纯洑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 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优源农特产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木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优源农特产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米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品点糕点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面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品点糕点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奶油锅巴饼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品点糕点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品点糕点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蛋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高梅副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绿鼎油脂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市青山湖区昌东工业园义坊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周开褔酒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白酒  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城关鑫鑫休闲食品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味炒花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城关鑫鑫休闲食品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糖炒瓜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城关鑫鑫休闲食品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心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城关鑫鑫休闲食品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17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城关鑫鑫休闲食品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人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城关鑫鑫休闲食品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巧大姐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饶经济开发区广饶县乐安街道前安王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坚果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百分百鲜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百分百鲜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百分百鲜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冻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百分百鲜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红宇压面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饺子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红宇压面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诚信志远果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诚信志远果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诚信志远果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诚信志远果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糖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诚信志远果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大头哥奶茶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芋泥奶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大头哥奶茶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枝甘露饮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长岭莹莹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长岭莹莹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长岭莹莹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长岭莹莹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长岭莹莹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长岭莹莹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长岭莹莹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辽丰禽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东凤城市通远堡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鸡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优味多零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旦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8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优味多零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乡乡嘴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邵阳市武冈市经济开发区（春光路工业园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圆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优味多零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亿美达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大杖子镇车河堡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达山楂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优味多零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莱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梁平区双桂街道竹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标准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叶豆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辣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豆蛋白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长岭莹莹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豆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11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长岭莹莹商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城县容升酒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城东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大荒传奇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%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唔菲客餐饮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1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唔菲客餐饮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炸鸡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102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郭先生瓜子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糖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107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郭先生瓜子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陈军生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陈军生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番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陈军生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陈军生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郭先生瓜子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南瓜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郭先生瓜子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瓜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郭先生瓜子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鹰嘴豆（炒货食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86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郭先生瓜子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炒青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郭先生瓜子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条（蜜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119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张记大柳特产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苞谷酒（白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白酒 酒精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张记大柳特产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房州贡品酒庄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房县白鹤镇伏溪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黄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酒精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张记大柳特产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天香黄酒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县黄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 酒精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张记大柳特产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大柳五谷丰登粮食加工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郧阳区大柳乡白泉村一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柳玉米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万君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苞谷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（白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白酒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鄂品汇农贸批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鄂品汇农贸批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鄂品汇农贸批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片糖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鄂品汇农贸批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豌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鄂品汇农贸批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兴威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台商投资区角美镇金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丸（速冻食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鄂品汇农贸批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誉香客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颍县产业集聚区纬四路与经三路交叉口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辣鸡腿堡（速冻面米食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7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鄂品汇农贸批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忆乡情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仙桃市杜柳村七组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糖糍粑（速冻生制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鄂品汇农贸批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九嫂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市茅箭区东城开发区吉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馓子（油炸类糕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茶店农鲜蔬果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升隆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漳州台商投资区角美镇升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煎饺（速冻面米食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茶店农鲜蔬果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西县旭葱蔬菜专业合作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十堰市郧西县土门镇土门村二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水山笋（酱腌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茶店农鲜蔬果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干（豆制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茶店农鲜蔬果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瓜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9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茶店农鲜蔬果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酱丁（酱腌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小王粮油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面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小王粮油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饺子皮（生湿面制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茶店农鲜蔬果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茶店农鲜蔬果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德荣便利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德荣便利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德荣便利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德荣便利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德荣便利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德荣便利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尚客优品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尚客优品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尚客优品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7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福美多生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棍山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福美多生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福美多生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白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福美多生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福美多生鲜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香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勇志食品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雅都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揭西县金和镇金栅开发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人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勇志食品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喜县启盛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省运城市闻喜县胡城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晶昌源山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丹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乐开心自助小火锅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乐开心自助小火锅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虾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乐开心自助小火锅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乐开心自助小火锅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乐开心自助小火锅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丸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乐开心自助小火锅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沐雪烘焙食品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奶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沐雪烘焙食品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杯鲜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茶店桃小檬奶茶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珍珠奶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茶店桃小檬奶茶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莓果粒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茶店桃小檬奶茶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赵桂荣压面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正新鸡排金座广场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郧之味鸡排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尚客优品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亲喔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杭州市余杭经济技术开发区华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制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尚客优品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友楂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鹰手营子矿区北马圈子镇金扇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国道东侧食品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山楂果丹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尚客优品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合水果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尚客优品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康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杜生镇杜小河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胶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尚客优品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泰丰食品有限责任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县韩陵乡东良贡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风味汤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8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保何冷鲜食品经营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盛黎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浚县产业集聚区工业路与永济大道交叉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春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素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保何冷鲜食品经营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鑫发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鹤壁市浚县黎阳街道产业集聚区衡山路与六合路交叉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芝麻汤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吾饮良品奶茶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香果饮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吾饮良品奶茶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桔柠檬饮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幸运饮品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奶霸奶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幸运饮品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柚柚冻柠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三两茶事奶茶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蜜桃柠檬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三两茶事奶茶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糖珍珠奶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三两茶事奶茶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霸珍珠奶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聚香园种植家庭农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欣喆荣农业发展有限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李代理诚信水产经营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鲫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李代理诚信水产经营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昌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梦成归来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梦成归来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冠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梦成归来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糖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梦成归来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梦成归来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梦成归来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女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番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左岸咖啡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左岸咖啡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奶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肖大姐果蔬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肖大姐果蔬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香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肖大姐果蔬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筋豆（菜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大市场马玲豆制品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大市场马玲豆制品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邵雪琴咸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马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仙桃市通海口镇海口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藕带（酸辣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邵雪琴咸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汉滨区春啤食品有限责任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安康市汉滨区张滩镇张滩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辣（盐水渍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邵雪琴咸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琦香阁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华容县治河渡镇星光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琦香阁鱼酸菜（酱腌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世强调味品批发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香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世强调味品批发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木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世强调味品批发商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黄花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惠万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念食品（遂平县）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（驻马店）国际农产品加工产业园遂平县产业集聚区希望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小黑芝麻汤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惠万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通海酱菜厂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玉溪市通海县里山工业园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米辣（盐水渍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惠万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天禾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宝应县广洋湖镇严桥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脆藕盒（速冻调制食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冻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惠万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皮生花生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惠万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旦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惠万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雪海梅乡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德清县雷甸镇工业区东升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惠万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兴鲁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郯城县马头镇西爱国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酥馋豆（油炸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仙仙副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启盛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沧州市沧县高川乡孙小庄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溜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仙仙副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聚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县高川乡孙小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胶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仙仙副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强发食品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西县凤江镇埔美村中学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式话梅（李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仙仙副食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阳市襄鸿旺瓜子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阳市七方镇现代农业示范园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青柠恋烘焙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餐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青柠恋烘焙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餐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鲜奶蛋糕面包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面蛋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县鲜奶蛋糕面包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芙皮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乐惠水果副食批发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奶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乐惠水果副食批发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颗百香果（饮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圆红薯粉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多味瓜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东古调味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鹤山市古劳镇麦水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古浙醋（酿造食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海增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经济开发区姚寨乡袁庄村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味豇豆（酱腌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县辣夫人生物科技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平江县三市镇原粮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山椒腊八豆（豆制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福来利批发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康县宏运来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康县王集乡前进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火轮（调味面制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福来利批发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开发区海天食品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岳阳市经济技术开发区康王乡金山寺村长石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大辣片（调味面制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福来利批发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纵横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郑市龙湖镇于寨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脆小青豆（分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福来利批发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泽县启扬食品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邯郸市鸡泽县北关村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糖（膨化食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薯类和膨化食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福来利批发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驿粮春酒业有限公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阳市襄州区伙牌镇王湖冲村四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純谷酒（白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0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小魏水果批发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糖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小魏水果批发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乐惠水果副食批发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异果（猕猴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乐惠水果副食批发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沃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好美多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7:00Z</dcterms:created>
  <dc:creator>Administrator</dc:creator>
  <dc:description/>
  <dc:language>en-US</dc:language>
  <cp:lastModifiedBy>向前看</cp:lastModifiedBy>
  <cp:lastPrinted>2022-04-02T15:19:00Z</cp:lastPrinted>
  <dcterms:modified xsi:type="dcterms:W3CDTF">2023-03-21T07:02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8C1BD8D474A96985EBA97822296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