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1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食品监督抽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合格产品信息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批次）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20"/>
        <w:gridCol w:w="1939"/>
        <w:gridCol w:w="1996"/>
        <w:gridCol w:w="1130"/>
        <w:gridCol w:w="900"/>
        <w:gridCol w:w="1260"/>
        <w:gridCol w:w="1260"/>
      </w:tblGrid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样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进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糖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德荣便利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梦成归来水果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柳陂惠万家超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瓜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1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货食品及坚果制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城关小魏水果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郧阳区乐惠水果副食批发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7:00Z</dcterms:created>
  <dc:creator>Administrator</dc:creator>
  <dc:description/>
  <dc:language>en-US</dc:language>
  <cp:lastModifiedBy>向前看</cp:lastModifiedBy>
  <cp:lastPrinted>2022-04-02T15:19:00Z</cp:lastPrinted>
  <dcterms:modified xsi:type="dcterms:W3CDTF">2023-03-21T07:01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681852C54BE28CE464B7280608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