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 </w:t>
      </w:r>
    </w:p>
    <w:p>
      <w:pPr>
        <w:pStyle w:val="Normal"/>
        <w:spacing w:lineRule="exact" w:line="480"/>
        <w:ind w:firstLine="281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食品监督抽检合格产品信息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5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批次）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20"/>
        <w:gridCol w:w="1939"/>
        <w:gridCol w:w="1996"/>
        <w:gridCol w:w="1130"/>
        <w:gridCol w:w="900"/>
        <w:gridCol w:w="1260"/>
        <w:gridCol w:w="1260"/>
      </w:tblGrid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桂民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桂民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桂民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杂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王玉荣三合汤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王玉荣三合汤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饺子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王玉荣三合汤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水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开心自助小火锅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彩琴粮油经营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彩琴粮油经营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城关镇沿江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蓉城川西坝子火锅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杨成祥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杨成祥油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曲镇曲远河村二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曲月旺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曲月旺油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曲镇曲远河村二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曲曹克生老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曲曹克生老油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曲镇曲远河店村五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曲申氏老酒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曲申氏老酒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曲镇曲远河村二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（散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日日昇酒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日日昇酒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镇洞耳河村二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（散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，酒精度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郧歌生态农业科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郧歌生态农业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郧阳区安阳镇槐树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老黄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杨溪左建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杨溪左建油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杨溪铺镇刘家沟村三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风彩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梁老三二店快餐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大坝钟鼓楼三合汤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大坝钟鼓楼三合汤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泡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吕小厨饭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万家乐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万家乐油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西岭街水厂五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万家乐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万家乐油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西岭街水厂五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三妹磨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三妹磨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东岭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耿瑞压面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小汤烤饼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孙国显烤饼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鑫洋酒店管理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鑫洋酒店管理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水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谭山镇初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谭山镇初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谭山镇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谭山镇中心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枣阳盐化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枣阳市兴隆镇新村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城关镇碧水郧天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新苗幼儿园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镇滨江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镇滨江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7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城关镇紫荆花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镇育苗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鲍峡镇余家湾完全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永鹏蛋鸡养殖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鲍峡镇蓝天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鲍峡镇蓝天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鲍峡镇星辰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鲍峡镇中心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鲍峡镇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鲍峡镇小太阳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阳市双鑫金粮粮油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枣阳市太平镇草店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鲍峡镇花园完全小学（花园幼儿园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鲍峡镇花园完全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茶店镇小叮当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联茂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博兴县广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冻鸡翅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茶店镇小红帽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经济开发区中心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柳陂镇小星星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坡镇童话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馅包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柳陂镇垭子村中心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增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太行大道东段路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蛋蛋糕（香橙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柳坡镇五角岭完全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安阳镇龙门完全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双江食品有限责任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高新区港窑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安阳镇初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安阳镇中心小学（安阳镇中心幼儿园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新希望六和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沂水县经济开发区天目山路西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脯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安阳镇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安阳镇崌峪完全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杨溪铺镇清龙泉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杨溪铺镇任家完全小学（十堰市郧阳区杨溪铺镇青龙泉社区东城幼儿园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银河之星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千禧农牧发展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枣庄市山亭区西安路西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谭家湾镇十方院完全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乔乐调味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襄阳市襄州区伙牌镇上张村二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调味汁（葱姜料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谭家湾镇谭家湾村完全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城关镇慧晨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镇汇优美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0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城关镇东方锦都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0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城关镇汉宫佳苑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镇第三完全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城关镇可心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城关镇东方格兰维亚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达利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汉川市新河镇老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利园瑞士卷香蕉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高新区知行高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创新实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郧阳区茶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腿骨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第一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金源米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王鲁镇陈堂村西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科技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外国语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带豆腐馅包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8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莘莘园餐饮管理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家善农产品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城关镇金星夏威夷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滨江新区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金色摇篮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小红星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城关镇书香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都市绿洲小星星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城关镇金色港湾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实验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营镇红太阳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胡家营镇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胡家营镇小星星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胡家营镇初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胡家营镇初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德调味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胡家营镇木瓜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胡家营镇陈庄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鲍峡镇初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鲍峡镇初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南化塘镇初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南化塘镇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南化塘镇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南化塘镇中心小学（十堰市郧阳区南化塘镇中心幼儿园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南化塘镇中心小学（十堰市郧阳区南化塘镇中心幼儿园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南化塘镇金叶希望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南化塘镇金叶希望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白浪镇九年一贯制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刘洞镇九年一贯制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茶店镇红岩新村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柳陂镇初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高新区知行高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莘莘园餐饮管理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家善农产品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谭山美食美客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青青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青青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青青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青青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青青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青青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青青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青青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青青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崔晓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潘清学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白菜（普通白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潘清学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潘清学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潘清学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潘清学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潘清学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达利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汉川市新河镇老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牛奶复合蛋白饮料（原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潘清学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佳龙食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后河镇山孔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牛筋（调味面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潘清学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佳龙食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后河镇山孔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酿造食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潘清学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山西吕梁生产基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吕梁市杨乐堡白酒园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锅头白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光勇平价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太太乐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曹安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南星华公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光勇平价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面品（平江）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平江县伍市工业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方便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杨雄伟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杨雄伟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杨雄伟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杨雄伟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甘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杨雄伟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杨雄伟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杨雄伟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杨雄伟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和旭餐饮文化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小龙坎新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面调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寿康永乐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禾籽食品技术开发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天桥区桑梓店街道办事处老寨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寿康永乐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鲁花醋业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经济开发区雁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香料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寿康永乐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金岭镇寨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寿康永乐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真全粮酒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真全粮酒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关镇杨家河村九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（散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香泉酒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香泉酒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关镇高庙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（散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李萍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李萍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李萍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白桑李萍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每日鲜蔬菜水果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每日鲜蔬菜水果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每日鲜蔬菜水果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白菜（普通白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每日鲜蔬菜水果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每日鲜蔬菜水果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每日鲜蔬菜水果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每日鲜蔬菜水果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诚信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诚信油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镇尚玉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长旺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鼎华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临清市尚店镇焦东村村委会向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式小面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长旺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鹏丰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东开发区富强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车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梳打饼干香葱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长旺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傲强面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雪枫办事处将军路南段东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风味挂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长旺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袍浓缩火锅底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长旺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咏喜餐饮文化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邮亭镇驿新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鸭汤炖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长旺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岳县薯一薯二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资阳市安岳县周礼镇田坝村四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火锅川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三福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睢阳区闫集镇派出所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芝士味面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区周屋工业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味可吸果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千百味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辛店镇北靳楼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巴佬馋嘴烧（风味豆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建娥蔬菜批发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干花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建娥蔬菜批发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味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宜佳乐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龙琰商贸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高新区龙泉镇梅花村二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开味豆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宜佳乐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亨隆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北云门镇南姚固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结良缘奶味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宜佳乐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增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太行大道东段路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香馍片（咖喱牛肉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宜佳乐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氏食品工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高新区科技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至六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藕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包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宜佳乐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花园酿造调味品有限责任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石坪桥青龙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牛油火锅底料（手工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宜佳乐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谷城县紫金镇铜锣峰茶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城县紫金镇北峪沟村一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锣峰一级绿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宜佳乐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甜源饮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牛山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安皋生态园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王进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王进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白菜（普通白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王进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王进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王进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孟氏蔬菜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孟氏蔬菜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孟氏蔬菜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孟氏蔬菜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孟氏蔬菜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小李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小李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小李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小李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香贝尔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济阳县济北开发区正安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烤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小李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琦香阁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华容县治河渡镇星光村四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香阁酸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小李蔬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广发淀粉制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小寨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红薯粉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培龙鲜榨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培龙鲜榨油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梅铺镇全湾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镇好万年百货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镇好万年百货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镇好万年百货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镇好万年百货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梅铺镇好万年百货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仁酱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伍利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洪雅县余坪镇金星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酸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菱知星调味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建设路街道办事处岗刘社区（岗刘工业区工业路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惠益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小龙女蜜蜂园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襄阳市檀溪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花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向阳综合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向阳综合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向阳综合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布林（水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向阳综合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向阳综合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气森林（湖北）饮料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金桂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星人电解质水电解质饮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向阳综合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奥客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河渠镇马房村村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枣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向阳综合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辣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向阳综合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锐志食品有限责任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田庄村东城北工业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粮黑豆小丸煎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向阳综合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辰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北二环路东段路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脆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常青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常青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常青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鲜乐美第二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鲜乐美第二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鲜乐美第二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鲜乐美第二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鲜乐美第二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糖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鲜乐美第二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红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鲜乐美第二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新合记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龙海区海澄镇豆巷村五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王梳打饼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塘镇大众快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塘镇大众快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赵延富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赵延富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赵延富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赵延富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堰南肖家酒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堰南肖家酒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南化塘镇马纵岭回族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每天惠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每天惠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每天惠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每天惠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每天惠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素华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建新镇红江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山工业集中区浦上工业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卤百叶（香辣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每天惠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广发淀粉制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小寨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红薯粉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周记熟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周记熟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周记熟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刘洞永辉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刘洞永辉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益康面粉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农产品加工产业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县产业集聚区希望大道西段北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圆挂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刘洞永辉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刘洞永辉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康实业有限责任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阴县长康粮站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刘洞永辉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通海酱菜厂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玉溪市通海县里山工业园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光勇平价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慕巴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永宁联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枝甘露芒果乳味饮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军晓干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军晓干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军晓干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军晓干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白菜（普通白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军晓干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军晓干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军晓干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市睿亦水产专业合作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通海口镇民政东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藕带（酸辣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南化军晓干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益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科技工业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调味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惠尔美优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惠尔美优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惠尔美优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惠尔美优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惠尔美优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惠尔美优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惠尔美优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胃酱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惠尔美优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甘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惠尔美优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洪丽食品有限责任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南沱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饭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叶寒熟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带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叶寒熟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叶寒熟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君益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君益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君益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甘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君益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君益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神腾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秦皇岛市昌黎县龙家店镇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君益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皓大食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苏家屯区清州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苏南工业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带嫩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君益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博达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城关镇工业园富泰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凉皮（调味面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君益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达（临沂）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地方工业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罐头（桔子罐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惠尔美优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生米（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晓艳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晓艳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晓艳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晓艳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酸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黄记川卤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黄记川卤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香鸡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小孙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小孙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小孙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小孙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小孙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新合作商贸有限公司郧阳区南化塘镇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新合作商贸有限公司郧阳区南化塘镇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二龙禽蛋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皂市镇上付村工业园（原谢氏禽蛋制品厂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皮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新合作商贸有限公司郧阳区南化塘镇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岛阿里山（厦门）实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厦门市同安区榕碧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北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高粱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新合作商贸有限公司郧阳区南化塘镇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秦巴金玉米有限责任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郧阳区大柳乡杨家村一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苞谷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新合作商贸有限公司郧阳区南化塘镇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麦然面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名县五得利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柳叶挂面（花色挂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新合作商贸有限公司郧阳区南化塘镇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艾尔啤酒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黄冈市武穴市梅川镇石牛工业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碳酸饮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新合作商贸有限公司郧阳区南化塘镇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花园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鹤凤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区大厦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牌麻辣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新合作商贸有限公司郧阳区南化塘镇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忠和生物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宁德市福鼎市山前街道兰田村忠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料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新合作商贸有限公司郧阳区南化塘镇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精锐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州市萧县食品工业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面包（奶香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创丰纯粮酒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创丰纯酿酒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茶店镇蔡家岭村五组天马春晓小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大米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茶店荣豪牛骨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茶店荣豪牛骨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茶店荣豪牛骨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粉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国平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调味品分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国平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国平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国平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国平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国平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国平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国平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茶店永兴拉面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茶店永兴拉面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经济开发区红岩新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从龙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从龙油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垭子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远鑫油脂加工经营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远鑫油脂加工经营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兴盛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海全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海全油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商业二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柳陂金学照植物油加工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柳陂金学照植物油加工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垭子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吴帮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吴帮油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商业二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坛坛香食品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浏阳市浏阳经济技术开发区康万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香朝天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柳云居客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红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柳云居客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柳云居客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柳云居客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柳云居客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柳云居客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双双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面（挂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双双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双双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双双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唐老二牛骨汤面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油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唐老二牛骨汤面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水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孙建玲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水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郧阳传奇三合汤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水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王氏三合汤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水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王氏三合汤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油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老郧府三合汤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水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寿康永乐商贸集团有限公司郧阳区新天地购物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寿康永乐商贸集团有限公司郧阳区新天地购物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寿康永乐商贸集团有限公司郧阳区新天地购物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寿康永乐商贸集团有限公司郧阳区新天地购物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寿康永乐商贸集团有限公司郧阳区新天地购物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寿康永乐商贸集团有限公司郧阳区新天地购物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苕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寿康永乐商贸集团有限公司郧阳区新天地购物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浪花调味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蔡甸区张湾街柏林庄柏张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料蒸肉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寿康永乐商贸集团有限公司郧阳区新天地购物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龙鱼梁汾醋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山西示范区晋中开发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陈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鲜卤蔬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葱料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鲜卤蔬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联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金岭镇大户工业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鲜卤蔬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鲜卤蔬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1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食品监督抽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合格产品信息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批次）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20"/>
        <w:gridCol w:w="1939"/>
        <w:gridCol w:w="1996"/>
        <w:gridCol w:w="1130"/>
        <w:gridCol w:w="900"/>
        <w:gridCol w:w="1260"/>
        <w:gridCol w:w="1260"/>
      </w:tblGrid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风彩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溪郧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海之星小吃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罗老大面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茶店镇尚龙育才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金华食品有限责任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北云门镇后凡城村村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麻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谭山杨雄伟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向阳综合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（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君益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实验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南化小孙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镇津禧多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双双生活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南化塘镇初级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寿康永乐商贸集团有限公司郧阳区新天地购物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寿康永乐商贸集团有限公司郧阳区新天地购物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7:00Z</dcterms:created>
  <dc:creator>Administrator</dc:creator>
  <dc:description/>
  <dc:language>en-US</dc:language>
  <cp:lastModifiedBy>大洲的幸福</cp:lastModifiedBy>
  <cp:lastPrinted>2022-04-02T15:19:00Z</cp:lastPrinted>
  <dcterms:modified xsi:type="dcterms:W3CDTF">2022-11-25T08:2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DEA5C9174A58A732CBB42C3EE5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