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十堰市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郧阳区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公开招聘事业单位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 xml:space="preserve">    工作人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拟聘用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人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公示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年十堰市郧阳区公开招聘事业单位工作人员公告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》规定，经笔试、面试、体检和考察等招聘程序，现将拟聘用人员（第一批）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3"/>
        <w:gridCol w:w="533"/>
        <w:gridCol w:w="2650"/>
        <w:gridCol w:w="3367"/>
        <w:gridCol w:w="1100"/>
      </w:tblGrid>
      <w:tr>
        <w:trPr>
          <w:tblHeader w:val="true"/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常委会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玲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常委会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令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会计事务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经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经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从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婷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矞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道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亚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华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路交通运输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开发项目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能源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能源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化技术推广服务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新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森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蕴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如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婷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陂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陂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吉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思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尚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执法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福利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福利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福利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矞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殡葬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殡葬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疾人劳动就业服务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疾人劳动就业服务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疾人劳动就业服务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残疾人劳动就业服务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青少年科技活动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总工会职工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源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综合执法应急用车保障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怀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综合执法应急用车保障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综合执法应急用车保障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资源交易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资源交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学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资源交易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资源交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泰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构编制电子政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构编制电子政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山地质公园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青龙山恐龙蛋化石群国家级自然保护区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山地质公园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青龙山恐龙蛋化石群国家级自然保护区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研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决策咨询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研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决策咨询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研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决策咨询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熙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玲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双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融媒体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新时代文明实践指导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静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新时代文明实践指导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互联网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互联网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互联网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就业和人才服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就业和人才服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就业和人才服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保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治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保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保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戚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保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世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振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津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言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逸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龙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玲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佳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敬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乐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登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婉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医药卫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卫生计生综合监督执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文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卫生计生综合监督执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韦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卫生计生综合监督执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汤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儒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常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训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市场综合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燃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雷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体育运动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民俗文化展演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民俗文化展演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物事业发展中心（郧阳博物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物事业发展中心（郧阳博物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物事业发展中心（郧阳博物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筱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官俊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晏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梦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楚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信息统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开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信息统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瑾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医疗保障信息统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茜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民政府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林业管护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民政府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林业管护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民政府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林业管护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应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房地产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房地产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房地产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华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政工程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政工程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路灯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烈士陵园管理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金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军队离退休干部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春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光荣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戈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方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家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汇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市场监督管理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湖湿地公园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禹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湖湿地公园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盖寺绿松石矿山公园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陨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盖寺绿松石矿山公园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甫君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正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骏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佛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佛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佛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升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静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执法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陈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大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水利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水利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柄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和湖泊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水利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社会经济调查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普查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社会经济调查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普查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苗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社会经济调查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普查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3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义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4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巧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秋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玉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信息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招商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5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招商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6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服务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招商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7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兵训练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8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进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兵训练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9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雪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欣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1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2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文明创建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为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公示期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公示期间如有异议，请通过电话或书面形式，向郧阳区公开招聘事业单位工作人员领导小组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举报电话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19-722857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堰市</w:t>
      </w:r>
      <w:r>
        <w:rPr>
          <w:rFonts w:ascii="仿宋_GB2312;仿宋" w:hAnsi="仿宋_GB2312;仿宋" w:eastAsia="仿宋_GB2312;仿宋"/>
          <w:sz w:val="32"/>
          <w:szCs w:val="32"/>
        </w:rPr>
        <w:t>郧阳区公开招聘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表哥</cp:lastModifiedBy>
  <cp:lastPrinted>2022-10-13T11:33:00Z</cp:lastPrinted>
  <dcterms:modified xsi:type="dcterms:W3CDTF">2022-10-13T1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71D818EA44EF82AF87952C0312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