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黑体" w:hAnsi="黑体" w:eastAsia="黑体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4"/>
        <w:ind w:firstLine="880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  <w:shd w:fill="FFFFFF" w:val="clear"/>
        </w:rPr>
        <w:t>郧阳区首批无疫创建等级公示名单</w:t>
      </w:r>
    </w:p>
    <w:p>
      <w:pPr>
        <w:pStyle w:val="Normal"/>
        <w:spacing w:lineRule="exact" w:line="584"/>
        <w:ind w:firstLine="883"/>
        <w:rPr>
          <w:rStyle w:val="StrongEmphasis"/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584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一、无疫乡镇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绿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郧阳区胡家营镇、郧阳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叶大乡、郧阳区白浪镇。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黄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郧阳区鲍峡镇、郧阳区五峰乡、郧阳区刘洞镇、郧阳区青曲镇、郧阳区青山镇、郧阳区谭山镇、郧阳区安阳镇、郧阳区杨溪铺镇、郧阳区沧浪山森林公园、郧阳区白桑关镇、郧阳区谭家湾镇、郧阳区城关镇、郧阳区柳陂镇、郧阳区大柳乡、郧阳区南化塘镇。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红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郧阳区茶店镇、郧阳区梅铺镇。</w:t>
      </w:r>
    </w:p>
    <w:p>
      <w:pPr>
        <w:pStyle w:val="Normal"/>
        <w:spacing w:lineRule="exact" w:line="584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二、无疫单位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绿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区委办（区委政研室）、区政府办、区政协办、区纪委监委机关、区委组织部、区委统战部（民宗局）、区委宣传部、区政法委、区信访局、区委老干局、区发改局、区财政局、区农业农村局、区卫健局、区退役军人事务局、区应急管理局、区统计局、区行政审批局、区检察院、区税务局、青龙山国家地质公园管理局。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黄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3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区科技和经信局、区人社局、区住建局、区水利和湖泊局、区法院、区生态环境分局、区团委、区融媒体中心、区公共资源交易中心、区招商服务中心、区湖北银行、区人大办、区人武部、区编办、区巡察办、区民政局、区司法局、区审计局、区市场监管局、区城市管理执法局、区妇联、区工商联、区残联、区红十字会、区城市文明创建中心、区公共检验检测中心、区聚鑫公司、区工行、区公安局、区乡村振兴局、区档案馆、区邮政公司、区人保财险、区人行、区农商行、区楚农商行、区教育局、区商务局、区文旅局、区供销社、区中石化公司、区信达担保、区国调队、区机关事务服务中心、区电信公司、区联通公司、区铁塔公司、区中行、区文联、区邮蓄银行、区医保局、区建行、区总工会、区党校、区农行、区寿保公司、区农发行、区自然资源和规划局、区交通运输局、区气象局、区科协、区公积金中心、区移动公司。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红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区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网络公司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、区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烟草局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、区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供电公司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4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三、无疫医院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绿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区疾控中心、区卫生计生综合监督执法局、区血浆站、区人民医院、区中医院、区妇幼保健院。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黄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区城南社区卫生服务中心。</w:t>
      </w:r>
    </w:p>
    <w:p>
      <w:pPr>
        <w:pStyle w:val="Normal"/>
        <w:spacing w:lineRule="exact" w:line="584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四、无疫学校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绿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郧阳区实验小学、郧阳区第一中学、郧阳滨江新区幼儿园、郧阳区思源实验学校、十堰市医药卫生学校。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黄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郧阳区科技学校、郧阳区第二中学、郧阳区外国语学校、郧阳区实验中学、郧阳区幼儿园、郧阳区特殊教育学校。</w:t>
      </w:r>
    </w:p>
    <w:p>
      <w:pPr>
        <w:pStyle w:val="Normal"/>
        <w:spacing w:lineRule="exact" w:line="584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五、无疫小区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绿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郧阳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郧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城市花园、郧阳区朝阳大厦、郧阳区金色港湾、郧阳区东方夏威夷、郧阳区碧水云天、郧阳区东方格兰维亚、郧阳区新天地江尚、郧阳区凤鸣紫东、郧阳区阳光华府。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黄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郧阳区凤凰国际城、郧阳区外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、郧阳区汉宫佳苑、郧阳区滨岸星城、郧阳区幸福溪里、郧阳区新天地金座、郧阳区新天地香榭、郧阳区新天地观邸、郧阳区汉江璟城、郧阳区东方丽都、郧阳区汉江家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郧阳区、郧阳区天府神苑、郧阳区郧府佳苑、郧阳区东方锦都、郧阳区郧阳花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、郧阳区都市绿洲、郧阳区汉江家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、郧阳区汉江家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、郧阳区汉江家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、郧阳区和谐家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、郧阳区和谐家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、郧阳区和谐公租房、郧阳区九通赢城家苑、郧阳区滨江名苑、郧阳区香港花园、郧阳区金色家园、郧阳区江屿城。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红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郧阳国际园。</w:t>
      </w:r>
    </w:p>
    <w:p>
      <w:pPr>
        <w:pStyle w:val="Normal"/>
        <w:spacing w:lineRule="exact" w:line="584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六、无疫无疫商超、酒店、市场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绿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新天地金座寿康、大润发、红太阳、希尔顿、中岭农贸市场、兴郧农贸市场。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黄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郧十公交站新合作、金色港湾寿康、都市绿洲寿康、棉纺路寿康、公路段寿康、老丝毯厂新合作、丰融超市、佳乐雅美新合作、郧阳路寿康购物中心、新合作总店、钟鼓楼寿康二店、滨悦对面寿康便利店、原金龙商场新合作、速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</w:rPr>
        <w:t>8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酒店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</w:rPr>
        <w:t>0719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酒店、郧阳国际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大酒店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、金海湾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大酒店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、宴宾壹号、滨悦酒店、通达市场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红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凤鸣紫东寿康</w:t>
      </w:r>
    </w:p>
    <w:p>
      <w:pPr>
        <w:pStyle w:val="Normal"/>
        <w:spacing w:lineRule="exact" w:line="584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七、无疫景区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绿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郧阳区中华水园、郧阳区青龙山地质公园。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黄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郧阳区龙韵文化艺术村、郧阳区子胥湖嘉年华、郧阳区九龙瀑景区、郧阳区沧浪山地址公园、郧阳区虎啸滩、郧阳区水都乐园、郧阳区烈士陵园、郧阳区东方橄榄园、郧阳区莲花寨、郧阳区汉江绿谷景区、郧阳区宇翔生态农场。</w:t>
      </w:r>
    </w:p>
    <w:p>
      <w:pPr>
        <w:pStyle w:val="Normal"/>
        <w:spacing w:lineRule="exact" w:line="584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八、无疫商户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绿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4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郧阳区果润江畔便利店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郧阳区好田粮油店 、郧阳区城关明林粮油经营部、郧县德兴源包子店、郧阳区金氏酥饼店、郧县城关恩惠粮油批发店、郧阳区老刘压面店、郧阳区馋嘴零食铺、郧县城关周波商店、郧县城关志全副食店、郧阳区孙国显烤饼店、郧阳区城关桂民小吃店、十堰面爱面餐饮管理合伙企业（有限合伙）郧阳店（梯坎面）、郧阳区爱慕烘焙糕点新天地店 、郧阳区清时明月包子铺、郧阳区百味烧鸡店、国人大药房、天济大药房连锁有限公司十堰七百二十分店、郧阳区城关祥果副食店、郧阳区城关卤丁记、郧阳区文易自选超市、郧阳区华酒城、郧阳区城关镇私房牛肉面、郧县城关香飘飘西饼屋、郧阳区橙果儿便利店、郧县香霸王风味熟食城、郧阳区城关农业酒店、郧阳区孔家儒菜、郧阳区果与蔬生鲜店、郧阳区明鑫生活超市、郧阳区城关小苏压面店、郧阳区养乃世家羊奶粉专卖店、宏博教育宾馆、郧阳区明鑫生活超市（二店）、郧县丰和平价超市、郧阳区双双生活超市、郧县城关饼粥一家亲甜品屋、郧阳区城关优汁秒饮奶茶店（三辰知行书社）、郧阳区城关小胖便利店、郧县城关子强水果行、用心人郧阳区金沙路店、郧阳区德馨大药房、郧阳区三桐堂药房、宏康郧阳区金沙路店、郧阳区赵久虎甲天下烧鸡公餐馆、郧阳区杨哥酱香牛骨头饭馆、华酒城商业连锁股份有限公司十堰分公司、郧阳区汉江宴餐饮管理有限公司、郧阳区城关李氏现捞卤菜店、七分甜烘焙蛋糕房、乘爱翔超市、王玉荣三合汤店、十堰国康国人医药公司郧阳西岭大药房、郧阳区青柠恋烘培二店、郧阳区百姓大药房、会鑫超市、邻居超市、郧阳仁寿堂药店、优味多零食店、赵桂荣压面店、县社院子餐馆、小虎子茶庄、久久烟酒副食店、郧府茶苑、郧阳区城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商行、张东军小吃店、春喜砂锅店、郧阳区城关学子商店、纯正大柳土特产、郧县国强粮油店、郧阳区江丽梅商店、郧阳区城关燕阳蛋糕店、十堰市新合作有限公司郧县城关镇东岭二店、郧阳区城关阳光平价超市、郧阳区优味多零售店、郧阳区味极鲜香锅鸡店、郧县太圣大药房、十堰国康国人医药连锁有限公司郧阳区城关镇东岭街贰壹肆分店、郧阳区城关福熙副食商店、郧阳区城关好运来砂锅店、十堰市宏康医药商场连锁有限公司郧阳区武阳岭店、郧阳区恋家生活超市、郧阳区锅圏食汇火锅烧烤食材超市、郧阳区石记馨利蛋糕坊二店、郧阳区诚信志远果业、郧阳区刘氏烧鸡公店、蓉城川西坝子火锅城、郧阳区城关新天地优味多零食店、郧阳区蔡明伟面馆、郧阳区香霸王熟食城三店、十堰国康国人有限公司郧阳壹捌陆店、湖北用心人大药房新天地小区店、十堰国康国人有限公司郧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店、郧阳区用心人大药房西岭街店、龚氏熟食店（棉纺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诺商行、城关唐老二牛骨汤面馆、陈军生鲜超市、城西加油站 、雪飞批发店、郧阳区世安堂大药房、百草大药房、郧阳区铁板焦饭快餐店、郧阳区经波便利店、郧阳区黄瘦瘦炸鸡店、郧阳区汤小宛面馆、郧阳区东方丽都宝贝豆、郧县小郑副食百货店、郧阳区益缘贝羊奶专卖店文化广场店、郧阳区城关镇火夫佬时尚餐厅、郧阳区城关乡村厨娘饭店、郧阳区城关镇郧城人家酒店、郧阳区计老二清真酸浆面馆、一千零一夜砂锅店、郧阳区兴新蛋糕店、郧阳区卤味香熟食店、郧阳区孙二娘面食店、郧阳区城关镇喜乐多超市、十堰国康国人医药连锁有限公司城东大药房、郧阳区城关何建新鲜肉铺、郧阳区小孟压面店、郧阳区城关镇彩霞小吃店、郧阳区指南针便利店、郧阳区城关王俊蜂产品经营部、郧阳区城关雅洁瓷都超市、郧阳区城关居家厨房、郧阳新天地肯德基、鱼你在一起、郧阳区青一色火锅店、郧阳区川福烧鸡公、郧阳区城关红日快餐店、郧阳区桂勇超市、郧阳区星晴铁板烤鸭、郧阳区拾八砂锅店、郧阳区城关鑫宇化妆品店、郧阳区青柠恋烘培店、郧阳区欢熊宝宝孕婴用品人民医院店、高姿化妆品店、郧阳区韩式现捞卤菜店、郧阳区优味多零食店、郧阳区凌小宝饮品店、城关王室宝贝豆母婴生活馆人医店、爱婴贝美（湖北）母婴实业有限公司郧阳区郧阳路店、郧阳路奶香铺子小吃店、郧阳区古茗奶茶店、郧阳区蜜雪冰城奶茶店郧阳路店、郧阳区三两茶事奶茶店、郧阳区城关员源商行、十堰市迎君电器商贸有限公司沿江路店、湖北省万隆茶业有限公司郧阳区分公司、程程开心便利店、郧阳区阿张废品收购部、郧阳区装卸有限公司医务室、郧阳区城关镇郧阳王氏三合汤店、郧阳区好食上快捷酒店、郧阳区鑫融食坊、郧阳区理想茶行、郧阳区五谷鱼粉金沙路店、郧阳区小二哥牛肉拉面馆、郧阳区爱慕烘焙蛋糕店、郧阳区舒君便利店、郧阳区宴宾一号、郧阳区粗茶淡饭家宴馆、郧阳区乡巴佬熟食店、郧阳区城关玉香蛋糕店、郧县温州八珍熟食扒鸡店、郧阳区周记桃酥王、香口味熟食店、郧阳区幼时代母婴西岭店、郧阳区回味馋嘴鸭熟食店、十堰市新合作商贸有限公司郧阳区双庆路店、郧阳区城关紫东大药房、湖北用心人大药房连锁有限公司郧阳区外滩一号店、郧阳区红砖房酒店、湖北用心人大药房连锁有限公司郧阳区城北路店、郧阳区御参堂大药房、郧阳区城关大年堂大药房、郧阳区灿晟生活超市、郧阳区康济大药房、郧阳区菜园大药房、郧阳区城关宝贝开心母婴用品店、湖北用心人大药房连锁有限公司郧阳区郧阳东路店、郧阳区独活大药房、十堰市宏康医药商场连锁有限公司郧阳区双庆路店、郧阳区娘屋便利店、湖北五小电子商务有限公司、郧阳区城关采儿美超市、郧阳区桥头膳坊、用心人大药房（大坝店）、郧阳区城关宝贝豆母婴生活馆中岭店、交通宾馆、滨悦大酒店、湖北宏兴维也纳国际酒店管理有限公司郧阳区分公司、郧阳区城关凯瑞宾馆、兴郧饭店、摩根酒店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好食上快捷酒店、十堰市金叶大酒店有限公司、十堰市睦莱商务酒店有限公司（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酒店）、郧阳区姗姗女子美容院、郧阳区城关温州鑫榜造型、郧阳区初心美容养生会所、郧阳区黑奥秘养发馆、郧阳区名扬美发店、郧阳区君枢美容院、郧县曹斌烫染造型中心、郧阳区城关西桃理发店、郧县沙宣经典烫染店、郧阳区晓梅美容美体养生馆、郧阳区维芝美容服务中心广场店、郧阳区城关世家大桥发型屋、郧阳区城关王流艺工坊发型屋、郧县百度造型理发店、郧县城关纯剪坊美发店、郧阳区城关伊佳人美容美体店、郧阳区德成理发店、郧阳区城关解放路卡诗理发店、郧阳区发尚大桥发型屋、郧阳区池沄阁足浴养生会所、郧阳区诺磊造型店、郧县城关一杰发廊、新世纪网吧、十堰卓雅体育运动有限责任公司、魅力金座、十堰市博冠体育文化有限公司、云朵艺术培训学校、郧阳区金话筒语言艺术中心、岚萱书画、郧阳区莫奈艺术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郧阳路校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绘趣书画馆、艺铭舞蹈培训学校、苏宁易购、萨米特陶瓷、格力旗舰店、简易设计、新豪轩门窗、冠珠陶瓷、日丰管、诺贝尔瓷砖、捷诚广告、美美乐购、红太阳大酒店、湖北寿康永乐商贸集团有限公司、十堰鸿晟广告装饰有限公司、郧阳区城关创美图文广告中心、好运洗车店、小贾维修、彬彬装饰、诚恒汽车装饰美容中心、郧阳区城关镇正泰电器城、梦心甜内衣、郧杰广告、凡墨广告、郧县龙诚广告有限公司、海宁皮草、精诚布艺馆、依曼丽、无色彩一秀、金盾、天天印刷、东芝复印、人间四月天、不晚轻奢衣橱、贵夫人、红香儿、喜出望外、美丽穿、珂卡芙、秘密小屋、丝珂、七彩云车、童亿精品店、恋衣、蜘蛛王。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黄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06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郧县城关三妹磨坊、郧阳区兵国便利店、郧阳区顺发面馆、郧阳区麦之语烘焙坊蛋糕店、郧阳区发哥副食批发部、郧县城关青娥茶行、郧县城关张士芸副食店、郧阳区大兵水果行、郧阳区兴郧茶业、郧阳区吕小厨饭店、郧阳区关保英副食店、郧县城关吴氏商店、郧县杜氏蜂蜜蛋糕店、郧阳区好美多超市、郧阳区城关鑫鑫休闲食品店、郧阳区城关风彩小吃店、郧阳区东岭蜜之源蛋糕店、郧阳区城关顺意干货店、郧阳区城关荣华土特产经销部、郧阳区城关金诺优品零食店、郧阳区爱多多母婴生活馆、郧阳区欢熊宝宝育婴用品店、郧阳区堡与茶餐厅、郧阳区美愿蛋糕店、郧阳区城关青旗酒行、郧县城关小汤烤饼店、郧阳区李三农家手擀面馆、郧阳区翠鹏便利店、郧阳区王室宝贝豆母婴生活馆东岭店、郧阳区胜梅粮油店、郧阳区琴垚百货店、郧县城关日鑫香酱饼店、郧阳区江哥果蔬行、郧阳区茗苑副食店、郧阳区城关金阳平价便利超市、郧阳区罗老大面馆、郧阳区品味酒坊、郧县小高批发超市、郧阳区金盛便利店、郧阳区城关鑫茂商店、郧阳区金色果蔬便利店、郧阳区久味面馆、郧阳区城关周氏粮油批发经营部、郧县城关红兰副食店、郧县城关喜乐商店、大头哥奶茶店、郧阳区城关郧之味鸡排店、郧阳区汉味黑鸭金座店、郧阳区初悸奶茶店 、郧阳区福再来美食餐厅、郧阳区观沟驴肉馆 解放南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铺、郧阳区多美鲜果蔬店、郧阳区福来之麻便利店、郧阳区城关杨氏小吃店、郧阳区清风潼关肉夹馍店、郧阳区早点见面餐馆、郧阳区邵琴文具便利店、郧阳区烫火功夫麻辣烫店、郧阳区聪聪文具店 、郧阳区王易明汤包店、郧阳区城关开心美业美容店、郧阳区腾岳文体综合店、郧阳区慧霞商店、郧阳区慧霞姐私房菜馆、郧阳区城关镇蜀食一家五陷包子铺、郧阳区小桥人家酒店、郧阳区鸿福湾酒店、郧阳区鸿福湾酒水便利店、郧阳区城关虎子家常菜馆、郧阳区郧水家宴甲鱼馆、郧阳区郧河甲鱼馆、郧阳区徐氏鸡汤馆、郧阳区城关艾尚轩小吃店、郧阳区好知味快餐店、郧阳区城关孙虎拉面馆、郧阳区城关丽丽酸浆面馆、郧阳区城关口福熟食城、郧阳区城关奇超付食自选部、郧阳区城关华柄包子店、郧阳区城关水街综合商店、郧阳区城关万都商店、郧阳区郧食源食品行、郧阳区城关下岗自救快餐店、郧阳区城关升恒粮油店、郧阳区炳辰小吃店、郧阳区城关李定和干货店、郧阳区胡大姐卤味总汇、郧阳区城关刘道荣茶行、郧阳区城关怡和茶庄、郧县城关郧山茶园、郧阳区城关二龙云雾茶庄、郧阳区魏氏手擀酸浆面、郧阳区兰清商店（醋店）、郧阳区城关顺昌副食店、郧阳区城关思水源茶行、郧阳区城关万英压面店、郧阳区小嘴嘟嘟零食铺、郧阳区国潮炸串、郧阳区小董便利店、郧阳区玲云商店、郧阳区辉恒便利店、郧阳区恒辉便利店、郧阳区城关书程小驿书店、郧阳区不饿也坐小吃店、郧阳区城关祝一鸣汉堡店、郧阳区胜珍干洗、郧阳区城关云鹤商店、郧阳区城关国荣商店、郧县城关和兴超市、郧阳区城关镇秀彦牛骨汤面馆、郧县城关福祥商店、郧阳区香满屋凉菜店、郧阳区城关咏春茶行、郧阳区城关福延源特产店、郧阳区王生玲压面店、郧阳区城关小孙商店、郧阳区小学霸文具图书店、郧县城关高荣副食店、郧阳区吴春玲商店、郧阳区童之星便利店、郧阳区腾盛商行（启智书社）、郧阳区行行行书屋、郧县精武鸭王、郧阳区好味道饼、郧阳区茶言茶色奶茶店、郧县城关兴新西点屋、郧县城关香四溢肉夹馍店、郧阳区宝菊压面店、郧阳区逸品茶行、郧阳区老郧城烤饼店、郧阳区咔咔鸡排店、郧阳区智慧星文具店、郧阳区梓棋小吃店、郧县城关碗碗香面馆、郧阳区城关钟立祥刀削面、郧阳区尚新饭团吧、余岗（福荣小五金）、郧县城关达宏电脑经营部、郧阳区城关行兴文具店、郧阳区海艳早餐店、郧阳区锦晨鱼粉店二店、郧阳区食客妙味卤菜小铺（美团卤菜）、郧阳瑞洁香酱饼店、方卓便利店、郧阳区城关宜佳日用百货店、郧阳区天天香面点店、郧阳区梦鑫小吃店、郧阳区城关少勤包子店、郧阳区城关凤婷文具店、郧阳区瑾仪小吃店、郧阳区董成便利店、郧阳区城关陈义莲压面店、郧阳区鸿轩粥铺（小闫）、郧阳区张秀解放南路超市、郧阳区高氏烟酒商行、郧阳区马长娥面馆、宏康医药商场连锁有限公司解放南路二店、用心人大药房金色港湾小区店、郧阳区城关俏黄妞牛骨汤面馆、郧阳区丁老五牛杂馆、郧阳区么么鸭火锅店、郧阳区海纳星地超市、郧阳区妙味轩家宴馆、郧阳区好媳妇私房菜、郧阳区咱家粥铺、郧阳区城关镇王国强便利店、郧阳区好福聚酒楼、郧阳区城关珍鲜果蔬店、郧县城关阿慧手抓饼店、郧县卤香源熟食店、小尹批发店、罗大姐小吃店、郧阳区城关卫衍成商店、郧阳区城关丫丫糕点屋、陆培明小吃店、小刘烤饼店、郧阳区惠民小厨小吃店、郧县城关随华商店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郧阳小潘面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郧阳区城关太平快餐店、俊男超市、郧阳区杰庆便利店、郧阳区小任便利店、郧阳区善邻商贸、陈香梅副食店、菜小哥便利店、郧阳区刘海明水果行、郧阳区城关李氏现捞卤菜店、郧阳区百老泉酒坊、郧阳区维琳美妆店、郧阳区俏人化妆品店、郧阳区郭敏霞健康咨询服务部、香粟园炒货、天然粮油、郧阳区东岭好美多超市、农心便民鲜肉店、郧阳区石记磐利蛋糕店、郧阳区张记馋味鸭熟食销售店、郧县尚客优品超市、郧阳区城关黄氏煎饼店、郧阳区城关好运来超市、郧阳区城关青梅商行、郧阳区城关美之娇化妆品店、郧阳区桃苑兄弟家宴馆、郧阳区小吴压面店、郧阳区优购便利店、郧阳区兴农大药房、郧阳区友味卤菜店、国康国人西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店、郧阳区鲜味鲜肉铺、郧阳区城关镇志华粮油店、郧阳区好宜佳蔬菜超市、金色果蔬便利店、湖北用心人大药房连锁有限公司郧阳区中岭店、国康国人郧阳区中岭第二大药房、郧阳区城关述平土特产店、郧阳区晨曦餐厅、郧阳区中岭温洲熟食店、郧阳区农夫鲍肉店、郧阳区孙秋华水果店、十堰市郧阳区百信食品店、兴勤家常小吃店、郧阳区李月琴水果店、郧阳区城关老郑商店、郧阳区 城关李霞商店、郧阳区玉兵纯粮小窖酒坊、郧阳区捷信可再生资源回收中心、郧阳区城关乐佳便利超市、小仔乐优便民店、城关玉霞超市、郧县城关冯前华小吃店、郧阳区城关慧香熟食店、郧阳区幼时代母婴东岭店、郧阳区城关肖大姐果蔬店、郧县万象新超市、郧阳区京华熟食店、郧阳区城关李氏刀削面店、郧阳区城关高义科刀削面馆、郧阳区城关金兴餐厅、郧县城关千里香熟食店、郧阳区金粉馍饼店、郧阳区关玲烤饼店、郧阳区熊梅便利店、郧阳区城关孙新芝鲜肉店、郧阳区叨馋现捞店、郧阳区城关耿瑞压面店、郧阳区城关一点利自选超市、郧阳区城关源香记熟食、郧阳区奇神杂货铺、郧阳区启航文具店、郧阳区城关祥阁商店、郧阳区王自春便利店、郧阳区城关来了好副食店、郧阳区城关张丽茶叶店、郧阳区城关张汉翠商店、郧阳区城关刘玉国茶馆、郧阳区味哆哆商店、郧阳区城关青青磊平价超市、郧阳区城关春哥便民超市、郧阳区城关叶发灵商店、郧阳区城关王义小吃店、郧阳区城关师云小吃店、郧阳区壹日三餐酒店、郧阳区城关吴虎烤饼店、郧阳区城关王强副食店、郧阳区李琴压面店、郧阳区杜老四副食批发部、郧阳区城关崔氏水果行、郧阳区臻牧羊羊奶驿站副食店、郧县城关九里岗商店十堰新合作鑫城超市加盟店、郧阳区城关鑫天乐商店、郧阳区城关叶鹏商店、郧阳区城关张汉超副食店、郧阳区城关李荣琴压面店、郧阳区城关百家缘粮油店、郧阳区城关益达商店、郧阳区城关张玲华小吃店、郧阳区城关何敏副食店、郧阳区莹丽商店、郧阳区城关老曹襄阳面馆、郧阳区小葛便利店、郧县薇薇新娘婚纱摄影馆、郧阳区城关幸福源大酒店、十堰翔翰电力有限公司、领尚食方缘、曹家放心肉、郧阳区明合果蔬店、郧县小厨人家酒店、郧阳区城关易家生活便利店、郧阳区食达美食城、郧阳区城关燕氏清汤、郧阳区海良牛肉汤馆、郧县利丰贸易有限公司、郧县吉鑫商店、郧阳区伟萍便利店、郧阳区城关牛磨王牛骨汤锅店、郧阳区城关博兴装饰材料经营部、郧阳区城关新美衣柜店、奥能麻将机、郧阳区城关亿磊石材经销店、郧阳区城关晨艺商行、郧阳区佳钓尼渔具店、郧阳区贝美装饰店、郧阳区黔香现捞、郧阳区城关盛世门窗店、郧县城关瀚艺装饰店、郧阳区城关盛渗建材商行、郧阳区城关渔翁渔具店、郧阳区城关晓瑜壁纸店、郧县天科广告中心、郧县城乡大药房、郧阳区慧涛熟食店、爱加久便利店、小城味道、郧阳区城关锦宸平价超市、郧阳区遇见纸包鱼、郧阳区王艳老襄阳面馆、郧阳区香榭人家农家菜馆、香亮麻辣香锅、五谷渔粉、郧阳区城关吾代小吃店、郧阳区城关杨波小吃店、郧阳区城关顺贤三合汤店、我家的煲仔饭、杨铭宇黄焖鸡米饭、优源农特产商行、家缘便民超市、郧阳区郧阳传奇三合汤店、相约旺家纸包鱼、郧阳区米可家母婴体验店、郧阳区麻子烧烤新天地店、郧阳区天哥超市、兄弟爬爬虾、十堰市童翔健康咨询管理有限公司（宝贝豆连锁）、郧阳区城关萍喜商行、郧阳区卤武士棒棒骨、中国茶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堤店、郧阳区城关敏臻生活超市、郧阳区德福生活超市、郧阳区吉云便利店、郧阳区老五大柳农特店、郧阳区光头强茶铺、郧阳区德邻便利店、郧阳区崇军助农店、郧阳区夕润万家社区便民服务超市、郧阳区郧京便利店、郧阳区城关环环小吃店、郧阳区马氏大渔农、郧阳区城关日日兴过桥米线、红宇压面店、郧阳区宝豪餐厅、郧阳区城关爱食尚餐饮、郧阳区吃货干果、郑胜朝商店（棉纺厂）、王玲娥商店（林业局旁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张天根干货店（林业局斜对面）、城关红飞商店、芳芳百货（棉纺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武阳商店（林业局斜对面）、王青红粮油店（林业局对面）、城关朝得副食店、万家欢便利店（三叉路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陈莲小吃店（棉纺厂）、乐意便利店（三叉路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满意商店（老卫校旁）、余磊烟酒副食店、杨老大副食（棉纺厂）、城关聚全商店（棉纺厂）、成霞果蔬副食店（交警队对面、郧阳区城关新彩商店（林业局旁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郧阳区南鲜果蔬店、城关恒东商行（消防队对面、城关作荣商店、郧阳区林荣家常菜馆、天天来小吃店、江义兰压面店、师林黄酒厂、胜伟商店、鲜卤蔬生活超市（新店）、莲莲早餐店（消防队对面、年丰副食店（卫校旁、扩哥小吃店、郧阳区城关骆记馋味鸭店、郧阳区东蕊商行、郧阳区城关安安小吃店、郧阳区渔小轩火锅酒店、郧阳区城关开金乐商店、郧阳区洋宇便利店、郧阳区城关海之星小吃店、郧县城关小蕊商行、郧阳区煎锅鱼美食店、郧阳区麦八度精酿鲜啤坊、郧阳区锦晨鱼粉店、郧阳区渝香汇骨汤麻辣烫店、郧阳区楚柳香螺蛳粉店、郧阳区城关楚天精典小吃点、郧阳区城关爱尚麻辣烫小吃店、郧阳区城关明旺面馆、郧县城关正新鸡排店、郧阳区陈记川渝冒菜馆、郧阳区城关裘计馄饨店、郧阳区城关心华川味粉面馆、郧阳区青姐荆州公安锅盔店、郧阳区酥香门第杂粮煎饼店、郧阳区书亦烧仙草奶茶店、郧阳区吮指美食城、郧阳区城关汉味黑鸭熟食店、郧阳区瑞莱餐馆、御香菜馆、郧阳区朱小莉商店、郧阳区早相逢早餐店、郧阳区城关镇十里香面馆、郧阳区姚婆子酸浆面馆、郧阳区城关李大姐猪油炒饭、约麻麻辣烫、郧阳区城关镇尚晓水吧、尚然奶茶、郧阳区铭记好再来小吃店、翠娥美乐康商行、丰亨超市、姜明压面店、郧阳区城关镇红尊商行、郧阳区城关镇再回楼餐馆、萍平果蔬、郧阳区八方缘砂锅店、十堰市老友记餐饮服务有限公司、郧阳区城关镇广场便民店、聚缘湘家宴馆、知味轩家宴馆、刘敏酱香饼、利成小吃店、原阁烟酒超市、十堰国康国人医药连锁有限公司东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巷、郧阳区城关鑫天乐商店、郧阳区小姚压面店、郧阳区城关花之恋花苑、郧阳区盒家便利店、郧阳区文杰压面店、郧阳区昌强老灶厨房、郧阳区城关吴晓丽便民店、郧阳区城关早鲜阁面馆、郧阳区王敏商店、郧阳区缘客来小吃店、郧阳区城关蒙恩商行、郧阳区城关王兆秀商店、郧阳区士强批发部、郧阳区庹哥废品收购部、郧阳区城关福林商店、郧阳区涛莉商店、郧阳区城关陈云商店、郧阳区康波粮油店、郧县城关鸿光超市、郧阳区城关小夏水果店、郧县城关恒利商店、郧阳区鸿丽三合汤店、郧阳区唯尚超市、张航商行、郧阳区华莱士炸鸡汉堡新天地店、郧阳区益禾堂奶茶店、郧阳区左茗奶茶店（二店）、郧阳区一味珍馐小君肝串串香火锅店、郧阳区舒家大院重庆火锅新天地店、郧阳区城关老郧府三合汤、郧阳区甜心炸鸡店、郧阳区幸运饮品店、蜜雪冰城（金座）、郧阳区正新鸡排金座广场店、郧阳区尚捞会餐饮店、十堰国康国人医药连锁壹玖壹分店、郧阳区宝贝豆母婴生活馆新天地店、郧阳区幼时代母婴新天地店、郧阳区宴小碗餐饮店、郧阳区城关高老三小吃店、郧县高伟拉面馆、郧县香尔慧小品店、郧阳区城关陈静商行、郧阳区城关甜蜜味蛋糕店、郧阳区城关杨大姐美食店、郧阳区城关金辉平价超市、郧县城关茂清便利店、郧阳区城关涂氏酸酱面店、郧阳区城关万祥青小吃店、郧阳区瑞利百货商店、郧阳区城关新味鲜副食店、郧阳区鑫华小吃店、郧阳区城关新瑞副食店、郧阳区蜜蔬便利店、郧阳区城关老夏粮油副食店、郧阳区城关洪阁商店、郧阳区龚张牛杂面、郧阳区口福记鲜麦小包铺、郧阳区勇丽餐饮店、郧阳区勇丽副食产品批发部、郧阳区新天卓文具店、郧阳区老韩传统小窖酒坊、郧阳区城关美天乐蛋糕店、郧阳区万物皆可炸炸串店、郧阳区奶思便利店、郧阳区益丰便民商店、郧阳区土豆片小吃店、郧阳区赵罗压面店、郧阳区韩氏清汤店、郧阳区朝辉商店、郧阳区郭老大超市、郧阳区时建生调味店、郧阳区城关贾士建鲜肉店、郧阳区快洁口福熟食城、郧阳区城关祥和熟食城、郧阳区潮式串巷店、郧阳区城关乐芙蛋糕店、郧阳区庹老哥小碗菜、郧阳区金盘拉面馆、郧阳区香味缘餐饮店、郧阳区品点糕点房、郧阳区庆悦便利店、郧县鲜奶蛋糕面包房、郧阳区城关小魏水果批发、郧阳区乐惠水果批发部、郧阳区幼时代母婴店、城关大嘴巴小吃店、郧县华新餐馆、郧阳区刘梅小吃店、城关雷氏酸浆面店、郧阳区家中味面点店、郧阳区洪氏刀削面、郧阳区雯轩小吃店、郧县城关徐氏刀削面店、郧阳区梁氏快餐店、郧阳区襄小滋牛杂面、郧阳区小顾小吃店、郧阳区真知味烧烤店、郧阳区睿妍小吃店、郧阳区味优零食铺、郧阳区城关康俊小吃店、郧阳区汤神养生食府、郧阳区城关港式靓饮店、郧阳区元波小吃、郧阳区城关博元商行、郧阳区清亮压面店、郧阳区城关小石桥胡合记面庄、郧阳区廖氏糕点、郧阳区维纳斯小石桥店、郧阳区御凰现捞店、郧阳区味来时光小吃店、郧县维纳斯化妆品店、郧阳区汗味黑鸭熟食店、郧阳区吮指美食城、郧阳区桥兮便利店、郧阳区摇滚烤鸡、郧阳区城关王室宝贝豆母婴生活馆、郧阳区城关武汉黑鸭卤菜店、郧阳区寻味鸭衢州鸭头店、郧阳区城关嗨咪尼快餐店、郧阳区城关裴玲小吃、十堰市灵椿茶业有限公司、郧阳区谢吉波鲜果店、郧阳区好美多超市、郧阳区艾美士餐厅、郧阳区梁芳小吃店、郧县时珍大药房、郧阳区左岸咖啡店、郧阳区金牛管业经销部、郧阳区全哥娱乐器材销售部、郧阳区佳乐副食批发部、郧阳区城关红生建材经营部、郧阳区城关金禾广告店、郧阳区爱尚轩女装店、郧阳区郭先生瓜子店、郧阳区城关博宇建材批发部、郧阳区隆发面馆、郧阳区城关江城电机维修部、郧阳区春华便利店、郧阳区城关庆平厨卫用品店、郧阳区新好又果蔬大卖场、郧阳区城市素颜建材店、郧县城关旭日打印店、郧阳区和创酒坊、郧阳区美尔橱柜店、郧阳区城关佳发建材经营户、十堰国康国人医药连锁沿江大道大药店、城关汉江药店、城关兴国大药房、北门社区卫生服务站、佳玲百货商行、福悦便利店、城关庹静商店、都市绿洲寿康店、金客来餐馆、曹瑞华商店、金平副食、老城小林商店、乐开心小火锅、郧阳区敬友烟酒商行、城关娇娇面馆、城关小江商店、城关聚香邻、老点儿餐馆、郧阳区江畔人家、味客私房菜馆、蔬果驿站、天辰商店、郧阳区江尚便利店、郧阳区城关镇魏氏副食店、新合作郧阳区西岭超市、郧阳区建安大药房、十堰市瑞思贸易有限公司、郧阳区卡倍多奶粉专卖店、郧阳区城关镇杨家商店、郧阳区慧成商贸、郧阳区齐聚观江台酒店、志七商店、郧阳区悦杨楼酒店、郧阳区蒸汽石锅鱼、郧阳区尚品生活超市、郧阳区城关黄家酸浆面店、郧阳区食为天餐饮店、郧阳区李明刀削面馆、郧阳区城关焕娥商店、郧阳区郝记小吃店、郧阳区喜庆砂锅店、郧阳区梁老三快餐、郧阳区客云来便利店、郧阳区刘俊粮油经营店、郧阳区窝窝便利店、郧阳区张改芝商店、郧阳区新政副食、郧阳区蜜雪奇缘奶茶店、郧阳区城关镇土产钟家店、郧阳区鲜蔬源果蔬店、郧阳区顶鲜美食、郧阳区花嫁婚庆喜铺、郧县城关汉江源商行、郧阳区惠莎美妆店、郧阳区成鹏商店、郧县杨红霞商店、郧阳区城关暖味坊餐饮部、郧阳区英姑茶庄、郧阳区城关沁香茶行、郧阳区名酒堂商行、郧阳区浩哥平价超市、郧阳区城关好记超市、郧阳区城关镇谭家鸭唇王、郧味坊餐厅、郧阳区城关李二鲜鱼村、郧阳区金世缘商行、郧阳区正元超市、郧阳区城关永吉超市、郧阳区城关麻子烧烤店、郧阳区鸿福留鑫副食店、郧阳区福林商行、郧阳区聚鑫商行、郧阳区冰雪奇缘奶茶店、郧阳区振锋优味多零食店、真实惠便民副食店、群星副食店、好惠多果蔬店、郧阳区张涛香酱饼店、郧阳区城关镇雪中笼包子店、郧阳区五谷渔粉东岭街店、郧阳区香卤坊黑鸭、郧阳区李王刀削面馆、郧阳区新坝头便利店、荣科粮油、李老大刀削面馆、郧阳区襄源牛肉面、郧阳区梁老三二店快餐店、丁平便利店、郧阳区丽灵手擀酸浆面、郧县城关鸿耀鲜肉批发店、魏殿秀商店、郧阳区二姐夫快餐店、熊吉便利店、郧阳区城关刘霞粮油店、郧阳区涵博尔拉面店、石华面点店、冯正文收购部、三和快餐、韩氏手擀酸浆面、郧县城关镇老曹襄阳面馆、郧阳区城关牛兄弟面馆、郧阳区城关尚杨超市、郧阳区杨冬晓小吃店、郧阳区城关王室宝贝豆城东店、郧阳区城关双雨菜馆、郧阳区余氏熟食店、郧阳区贝乐优母婴生活馆、郧阳区爱勇便利店、郧县城关兰兴华商店、郧阳区城关丰源菜馆、郧阳区城关琴坤副食超市、郧阳区城关小杨快餐店、郧阳区常林骨汤饸饹面、郧阳区木擀杖重庆小面店、郧阳区城关云霞商店、郧阳区晨郧副食批发部、郧阳区四时丰便利店、郧县城关杜老五手擀酸浆面馆、郧阳区尤记饸饹面馆、郧阳区城关天虎蔬果店、郧阳区城关郑胜朝商店、郧阳区城关春盛茶行、郧阳区逸香阁快餐店、郧阳区城关杨子强蔬果店、郧阳区城关彭媛媛超市、湖北长舟盐化有限公司郧阳区营业部、郧阳区城关永诚副食店、郧阳区方源美食城、郧阳区城关东泰酒坊、郧阳区福增便利店、郧阳区城关实鲜蔬果店、郧阳区城关溪郧小吃店、郧阳区福乐快餐店、郧县城关杨记私房牛肉面馆、郧县城关郭荣贵面馆、郧阳区城关伟郧商店、郧阳区城关聚友缘快餐厅、郧阳区城关彭氏私房菜馆、郧阳区荣旺压面店、郧阳区马永刚拉面馆、郧阳区城关江兵副食批发店、郧阳区城关道富副食粮油店、郧阳区面唠香羊肉烩面、郧阳区云记现捞店、郧县红火便民店、郧阳区合你意美食餐馆、郧阳区群益商店、郧阳区城关斌杰商行、郧阳区城关鑫乐鑫贸易商行、郧阳区卤制申卤菜馆、郧阳区欢熊宝宝育婴用品城东妇幼店、郧阳区大彭牛老大牛骨汤锅、郧阳区北方皓旺饺子馆、郧阳区城关海鑫水果行、郧阳区城关红慧小吃店、郧阳区多实惠便利店、郧阳区淑雅现捞店、郧阳区城关干汇轩休闲美味商店、郧阳区李老二牛肉面、郧阳区金品味熟食城、郧阳区顺富超市、郧县城关久久美食驿站、郧阳区城关陈龙鲜肉店、郧阳区城关余氏商行、郧阳区久德贤食品商行、郧阳区福雅轩羊肉汤馆、郧阳区赵梅商店、郧阳区城关沛丰商行、郧阳区城关红红商店、郧阳区新岐便利店、郧阳区赵忠诚商店、郧阳区银桥贸易商行、郧阳区兆菊商店、郧阳区城关朱氏商行、郧阳区城关李燕商店、郧阳区鑫胜商行、郧阳区城关泽源酒行、郧阳区城关美云商店、郧阳区城关高春红副食店、郧阳区莹丽商店、郧阳区城关张永华商店、郧阳区美食惠快餐、郧阳区江湾美食、郧阳区城关万君商行、郧阳区城关勇发商行、郧阳区城关郭从刚单车生活馆、郧阳区城关虾皇鱼宴餐饮店、郧阳区蚝门盛宴餐厅、郧阳区城关汉江河畔时尚餐厅、郧阳区陈小燕粮油店、郧阳区李祖英工艺品店、郧县清香茶园、郧阳区益缘贝羊奶直供店、郧阳区城关聂氏烧鸡公店、郧阳区上善健康管理中心、城关共享健康俱乐部、郧阳区吴氏板筋王饭店、郧阳区山里厨子菜馆、郧阳区城关家之利超市、郧阳区街角便利店、郧阳区老号酸浆面馆、郧阳区孙家面馆、郧阳区城关丰谷粮油经营部、郧阳区城关君祥丽意副食店、郧阳区江食天粮油、郧阳区驷维烟酒副食店、郧阳区庆和酒楼、郧阳区醇源商行、郧阳区碳客烧烤、郧阳区家德福超市、郧阳区城关镇馨梦缘旅社、郧阳区城关镇王府旅社、郧阳区城关中岭车站旅社、郧阳区城关镇天马旅社、郧阳区城关镇国荣旅社、柏雅时尚精品酒店、郧阳区纪霞旅社、鑫仙楼客栈、百缘住宿、郧阳区懒窝电竞酒店、翠澜旅游酒店、随和旅社、武阳旅馆、东升宾馆、民泰宾馆、郧阳郧翔旅馆、郧江红旅馆、郧安旅社、郧县君悦旅社、郧阳区城关镇钰涵旅社、郧县紫阁客栈、郧县城关欣玉客栈、旭东客栈、客来安旅馆、刘记如家、湖北省郧阳国际大酒店有限公司、郧阳区城关镇粮贸招待所、豪门宾馆、农业酒店、金沙客栈、郧阳区臻爱养生馆、郧阳区梵鸥造型理发店、郧阳区城关匠人形象设计店、郧阳区城关靓舒雅美容工作室、郧县吉祥理发店、郧县献艺理发店、郧阳区炯铭养生馆、郧阳区宏利发艺、郧阳区秀阁造型店、郧阳区舒星养生馆、郧阳区金指道足疗养生、郧阳区卿善堂养发馆、郧阳区康佳足浴、郧阳区魅丽堂皮肤管理中心、郧县城关仙美发廊、郧县城关纤丝造型屋、郧阳区紫兰足浴、郧阳区莉丹露足浴店、郧阳区城关靓馨美发屋、郧县城关康之道养生馆、郧阳区贵荣理发店、郧阳区城关王敏植物养发馆、郧阳区三草两木微体验店、郧阳区城关燕燕养身馆、郧阳区城关甲天下足浴城、郧阳区尚乐轩足浴城、郧阳区城关林红康足浴店、郧阳区雅姿美容养生馆、郧阳区城关爱薇乐汗蒸馆、郧阳区城关漂亮无界美发店、郧阳区港澳美容美发店、郧阳区城关首创发艺工作室、郧阳区城关友缘发型设计屋、郧阳区花千指养生驿站、郧阳区银菲足浴店、郧阳区靓剪美容美发、郧县城关流星发型设计中心、郧县城关王萍发艺中心、郧县城关富霞理发店、郧阳区玉足轩足浴城、郧阳区御肤堂美颜馆、郧阳区城关生之道足浴店、郧阳区钰足轩养生馆、郧阳区慕芝养生馆、郧阳区足享人生足疗店、郧阳区城关红玲纤秀美体中心、郧阳区城关彩丝美发型设计中心、郧阳区城关曾红霞发型设计中心、郧阳区城关一剪缘理发店、郧阳区程姥姥养生馆、郧阳区城关芳香足浴城、郧阳区壹品足浴馆、郧阳区城关舒乐足浴养生馆、郧阳区梅妹养生馆、郧阳区城关金色年华养生会所、郧阳区两木三草微体验店、郧阳区静休养生会所、郧阳区城关阳阳养生馆、郧阳区馨雨舒乐养生馆、郧阳区城关雅馨养生馆、郧阳区神采飞扬理发店、郧阳区百幕造型理发店、郧县薇形发屋、郧阳区精赐艺佳染发馆、郧阳区艾妃尔美容店、郧县城关荣荣发型店、郧阳区城关园方维美发店、郧阳区城关春光汗蒸馆、郧阳区舒心堂足浴、郧阳区城关梦霞发型屋、郧阳区荷塘月色足疗店、郧阳区城关发拉理美发造型店、郧阳区美琪造型店、郧阳区安步养生馆、郧阳区聚集点发型工作室、郧阳区好来聚造型店、郧阳区熙言形象设计屋、郧阳区城关非艺造型店、郧阳区美格王子美容店、郧阳区城关精英格美发店、郧阳区城关女子世界美容会所、郧县城关小林发艺屋、郧阳区玳伊美养生馆、郧阳区尚艺美发造型店、郧阳区瘦丽美容养生馆、郧阳区金足缘养生馆、郧阳区城关金怡阁足浴店、蓝色沙滩网吧、郧阳区天使艺术学校、珺舞艺术培训中心、摩尔网咖、魅力钱柜量贩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T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皇后量贩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T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伟铭宝贝王二店、阿凡达动漫电玩城、南化创优文化艺术中心、郧阳区童梦舞蹈、十堰锦绣舞蹈舞蹈培训学校有限公司、名鼎网络服务有限公司、时光漫步酒吧、鲁卡奇托米小镇儿童乐园、梦幻网吧、郧阳区青春健身俱乐部、郧阳区弘武武道学校、湖北众展文化体育有限公司、郧阳区舞尚健身工作室、阳光舞蹈艺术培训、郧阳区怀宇架子鼓培训工作室、茗人钢琴、郧阳区胡家营镇雨朵舞蹈培训中心、悦之声播音主持、郧阳区青苗艺术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解放路校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十堰市金座健身中心有限公司、郧阳区思博特健身俱乐部金座店、舞尚舞蹈、蓓嘉尔书画馆、星光之舞舞蹈培训、致远琴行、七色光艺术课堂、芳草园书法学堂、慧艺舞蹈、新锐琴行、星海艺术培训、鲍峡飞扬艺术培训、太古电器商行、酱香牛骨头、味甲天下、用心人大药房、又见渔耕、丁老五牛杂馆、国医堂、中国银行郧阳支行、俏黄妞、美的旗舰店、知音便利、城者茶业、楚农商村镇银行、速八酒店、郧阳区汉味黑鸭、郧阳区凤祥珠宝城、郧阳区城关雅洁瓷都超市、郧阳区何记花甲新天地店、郧阳区正新鸡排金座广场店、郧阳区名扬美发店、郧阳区新贵族时装店、郧阳区舒家大院重庆火锅、郧阳区一味珍小郡肝串串香、十堰市郧阳区海欣电器、郧阳区蜜雪冰城奶茶、郧阳区益禾堂奶茶店、郧阳区韩炉村美食城、郧阳区伟铭宝贝王二店、郧阳区城关智胜广告店、兴誉五金、李勇日杂厨具批发、鞋行天下、郧阳区城关淘淘童装店、郧县思创家电维修部、宏伟家电维修、时代装饰、郧县三原色广告部、骆驼蓄电池、中盛家具、振兴皮鞋订卖店、童星衣橱、衣见钟情、东风皮鞋店、快乐童装、鑫发日杂、唐人广告、车顺汽车美容、爱车坊汽车美容中心、小符汽车养护中心、郧阳区城关俊阳汽车行、清香服饰、五金 日杂锁具批发、平价服装平价鞋、腾达床业、五金家电、时尚经典、衣拉客、舒爽内衣、尚衣坊女装、强发纯棉内衣、衣行天下、老李服装店、古月五金电料、左邻五金、农机贸易有限公司、金鑫书店、盛强电器城、小贺开锁、五金建材、林豪汽车维修、十堰郧阳区国昌贸易有限责任公司、润士通润滑油换油养护中心、安途生、十堰德享工贸有限责任公司、金太阳家具店、华丽家私、郧阳区刘周日杂百货店、金属加工、胜梅粮油店、公牛爱眼照明、李丽缝纫店、半球净水器、建材门窗、沐丝国际、郧阳城关小张机电维修、郧阳区城关华富电器店、蔬菜店、舒婷卫浴经营部、京东家电专卖店、记不住百货商行、大众鞋城、压面店、飞利浦、金昌达五金建材、顺发五金建材、郧阳区尚鼎装饰部、郧阳区百姓食品店、郧阳区江哥蔬菜行、安慕莎、叶氏鞋业、童车玩具、水果小铺、创先广告、晨光文具、好佳鲜蔬菜、戴尔电脑、服装加工、君悦瓷砖批发、创新家电维修、诚信压面店、家纺百货、陈家压面店、恒志鸿广告、福荣小五金、行兴文具、恒越电脑、郧阳卓影数码、贝奇泰家私、陈氏压面店、真彩文具、启智书社、专业皮具护理、箱包专卖、诱惑、刺玫瑰、啄木鸟、都市丽人、知名度、欧尚、湄江南、红豆家居、伟志服装、小叶文化用品、新贵族时装、闻宇皮鞋、文品汇超市、安踏体育、森马专卖店、千仞岗、可趣可奇童装、鸿星尔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F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脚王、意尔康、宝岛眼镜、乔丹体育用品、贴心爱、华艺眼镜、金雨服饰、吉祥三宝、非凡婚纱摄影、视明眼镜、卓诗尼、曼资时装、爱尚鞋帮鞋店、翔翰电器商贸、薇薇新娘婚纱摄影馆、首艺五金经营部、双虎涂料、金宇航广告、鼎新图文、金雨服饰、郧府丝绸、爱依服、阿凡卓、卓娅佳人。</w:t>
      </w:r>
    </w:p>
    <w:p>
      <w:pPr>
        <w:pStyle w:val="Normal"/>
        <w:spacing w:lineRule="exact" w:line="584"/>
        <w:ind w:firstLine="643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红牌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6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郧阳区学琴衡器服务部、郧县万家乐油坊、郧阳区城关食味源酒店、郧阳区洋俊爱婴母婴亲情馆、郧阳区香霸王熟食城二店（东岭店）、大头锅酸辣粉店、郧阳区城关水街刘玉刚蔬菜店、郧阳区城关四季砂锅店、郧县城关旮旯小院酒店、郧县城关杨利商店、郧阳区城关爱好文具店、郧县城关王万三快餐店、郧阳区长青药店、郧阳区熊妹超市、郧县天赐副食经营部、艾氏快餐店、郧阳区白家鲜肉铺、郧阳区城遇果蔬店、郧阳区老土产废品收购站、郧阳区城关梅梅果蔬店、郧阳区张秀生活超市、郧阳区城关老政府食杂店、郧阳区城关沈记压面店、新疆玉石烧烤、天时缘快餐店、官邸小吃店、宏学生再生资源收购部、郧阳区老程再生资源回收部、郧阳区久溜香酱饼店、康庄甲鱼馆、鑫鑫废品收购站、郧阳区周建武粮油店、郧阳区城关秀琴超市、郧阳区王莉果蔬店、郧阳区吾饮良品奶茶店、郧阳区粮源包子店、郧阳区柯尊妍小吃店、郧阳区城关周吉胜鲜肉店、郧阳区高大姐超市、郧阳区黄锋小吃店、郧阳区银芝便利店、郧阳区芸芸商店、郧阳区阿程牛货时尚餐厅、郧阳区城关神晨湘菜馆、郧阳区翔友超市、郧阳区八号食府融合餐厅、郧阳区众博生活超市、废品收购、郧阳区城关老陈殡葬用品店、郧县城关高家商店、郧阳区振阁废品收购部、郧阳区刘周日杂百货店、郧县城关李家私房菜馆、郧阳区骉骉火盆烧烤店、郧阳区兵仔烧烤店、郧阳区城关镇丽华旅社、宏燕、郧县万里行足疗城、郧阳区城关李建华理发店、郧县城关振环造型屋、王作荣理发店、郧阳区城关安之酸营养养发馆、郧阳区翔龙乒乓球馆、郧阳区舞唯舞蹈艺术中心、九星围棋、郧阳区华莱士炸鸡汉堡、星成不锈钢、李月琴水果、顺清农机五金、小陶日杂、诚信五金建材批发、龙飞门窗、胜珍干洗、杨胖水果、艾哲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裤业。</w:t>
      </w:r>
      <w:r>
        <w:br w:type="page"/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584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60"/>
        <w:ind w:firstLine="472"/>
        <w:rPr>
          <w:rFonts w:eastAsia="仿宋_GB2312;仿宋" w:cs="仿宋_GB2312;仿宋"/>
          <w:szCs w:val="32"/>
        </w:rPr>
      </w:pPr>
      <w:r>
        <w:rPr>
          <w:rFonts w:eastAsia="仿宋_GB2312;仿宋" w:cs="仿宋_GB2312;仿宋"/>
          <w:szCs w:val="32"/>
        </w:rPr>
      </w:r>
    </w:p>
    <w:p>
      <w:pPr>
        <w:pStyle w:val="1"/>
        <w:spacing w:lineRule="exact" w:line="240"/>
        <w:ind w:left="5250" w:firstLine="420"/>
        <w:rPr>
          <w:rFonts w:eastAsia="仿宋_GB2312;仿宋" w:cs="仿宋_GB2312;仿宋"/>
          <w:szCs w:val="32"/>
        </w:rPr>
      </w:pPr>
      <w:r>
        <w:rPr>
          <w:rFonts w:eastAsia="仿宋_GB2312;仿宋" w:cs="仿宋_GB2312;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十堰市郧阳区无疫创建活动领导小组办公室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1">
    <w:name w:val="Foote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4:00Z</dcterms:created>
  <dc:creator>王俊</dc:creator>
  <dc:description/>
  <dc:language>en-US</dc:language>
  <cp:lastModifiedBy>向前看</cp:lastModifiedBy>
  <dcterms:modified xsi:type="dcterms:W3CDTF">2022-10-17T01:1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3B8B5730F4EC9AAABD19F7F1B2B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