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市基层工会干部培训班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盖章）：                                                     年   月   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6"/>
        <w:gridCol w:w="2018"/>
        <w:gridCol w:w="2781"/>
        <w:gridCol w:w="1815"/>
        <w:gridCol w:w="2085"/>
        <w:gridCol w:w="13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会职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它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18Z</dcterms:created>
  <dc:creator>wwwee</dc:creator>
  <dc:description/>
  <dc:language>en-US</dc:language>
  <cp:lastModifiedBy>wwwee</cp:lastModifiedBy>
  <cp:lastPrinted>2017-08-02T11:10:00Z</cp:lastPrinted>
  <dcterms:modified xsi:type="dcterms:W3CDTF">2017-08-10T07:02:03Z</dcterms:modified>
  <cp:revision>0</cp:revision>
  <dc:subject/>
  <dc:title>全市基层工会干部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