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17</w:t>
      </w:r>
      <w:r>
        <w:rPr>
          <w:rFonts w:ascii="宋体;SimSun" w:hAnsi="宋体;SimSun" w:cs="宋体;SimSun"/>
          <w:b/>
          <w:bCs/>
          <w:sz w:val="48"/>
        </w:rPr>
        <w:t>年度湖北省职工合理化建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优秀成果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z w:val="32"/>
        </w:rPr>
        <w:t>第一建议人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z w:val="32"/>
        </w:rPr>
        <w:t>工作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z w:val="32"/>
        </w:rPr>
        <w:t>单位类型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z w:val="32"/>
        </w:rPr>
        <w:t>所属行业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z w:val="32"/>
        </w:rPr>
        <w:t>推荐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    年   月 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湖北省总工会制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974"/>
        <w:gridCol w:w="284"/>
        <w:gridCol w:w="708"/>
        <w:gridCol w:w="709"/>
        <w:gridCol w:w="284"/>
        <w:gridCol w:w="283"/>
        <w:gridCol w:w="400"/>
        <w:gridCol w:w="310"/>
        <w:gridCol w:w="566"/>
        <w:gridCol w:w="267"/>
        <w:gridCol w:w="678"/>
        <w:gridCol w:w="155"/>
        <w:gridCol w:w="1667"/>
      </w:tblGrid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理化建议名称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建议人姓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能等级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及地址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性质（国有、非公、其他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团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名称及人数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建议人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国劳模            □ 省劳模           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劳模创新工作室领衔人         □ 技师创新工作室领衔人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</w:tr>
      <w:tr>
        <w:trPr>
          <w:trHeight w:val="9833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要 内 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必要时可另附材料）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合理化建议提出的背景】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合理化建议的内容】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合理化建议产生的效果】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采纳实施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造经济效益和社会效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励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获得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无        □正在申请专利                □ 已授权专利    </w:t>
            </w:r>
          </w:p>
        </w:tc>
      </w:tr>
      <w:tr>
        <w:trPr>
          <w:trHeight w:val="2268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采纳实施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意见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174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、州（大企、产业）工会申报意见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2120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总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3:00Z</dcterms:created>
  <dc:creator>ZGH16</dc:creator>
  <dc:description/>
  <dc:language>en-US</dc:language>
  <cp:lastModifiedBy>ZGH16</cp:lastModifiedBy>
  <dcterms:modified xsi:type="dcterms:W3CDTF">2017-06-01T07:33:00Z</dcterms:modified>
  <cp:revision>2</cp:revision>
  <dc:subject/>
  <dc:title/>
</cp:coreProperties>
</file>