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-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在院党委行政坚强领导下，全院护理人员爱岗敬业、履职尽责、无私奉献，扎实工作，为广大患者健康和我院医疗业务发展作出了突出贡献。护理部全面推进 “最美病区”、“最美白衣天使”的评选活动，对涌现出一批在工作中表现突出的集体和个人进行表彰。</w:t>
      </w:r>
      <w:r>
        <w:rPr>
          <w:rFonts w:ascii="仿宋" w:hAnsi="仿宋" w:cs="仿宋" w:eastAsia="仿宋"/>
          <w:sz w:val="32"/>
          <w:szCs w:val="32"/>
        </w:rPr>
        <w:t>现将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护士节“最美病区”、“最美白衣天使”等表彰》的通知印发给你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希望受到表彰的科室、个人珍惜荣誉，再接再厉，更好地为人民健康服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护士节“最美病区”、“最美白衣天使”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表彰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最美病区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外  科   内  科   急诊科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最美白衣天使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王  琦  程文涛  王  媛  刘湘燕  邱  琴  郑  晨  孔文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熊  苗  赵玲丽  程江丽  李  珊  邱火星  邓  敏  董志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朱秀梅  陈  佳  万雅琴  李  元  邱沙沙  程  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院感标准执行竞技赛”获奖科室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：外  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级：妇产科  感染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：门急诊  儿  科  检验科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1">
    <w:name w:val="Body text|1"/>
    <w:basedOn w:val="Normal"/>
    <w:qFormat/>
    <w:pPr>
      <w:spacing w:lineRule="auto" w:line="412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libu</dc:creator>
  <dc:description/>
  <dc:language>en-US</dc:language>
  <cp:lastModifiedBy>Admin</cp:lastModifiedBy>
  <dcterms:modified xsi:type="dcterms:W3CDTF">2021-05-12T07:2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379801BE54D9F83C2A797B348E29C</vt:lpwstr>
  </property>
  <property fmtid="{D5CDD505-2E9C-101B-9397-08002B2CF9AE}" pid="3" name="KSOProductBuildVer">
    <vt:lpwstr>2052-11.1.0.10463</vt:lpwstr>
  </property>
</Properties>
</file>