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咸宁市残疾人就业网络招聘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企业需求</w:t>
      </w:r>
    </w:p>
    <w:p>
      <w:pPr>
        <w:pStyle w:val="Normal"/>
        <w:ind w:firstLine="144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、光宝科技（咸宁）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ubtleReference"/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Style w:val="SubtleReference"/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公司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394335</wp:posOffset>
                </wp:positionV>
                <wp:extent cx="2051050" cy="262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2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1.5pt;height:206.5pt;mso-wrap-distance-left:9.05pt;mso-wrap-distance-right:9.05pt;mso-wrap-distance-top:0pt;mso-wrap-distance-bottom:0pt;margin-top:31.0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0"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光宝科技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咸宁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有限公司由台湾光宝集团投资设立，投资总额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6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万美元，属台商独资企业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0"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公司位于咸宁市高新区长江产业园（新麻塘风湿病医院旁），专业生产电脑、彩电、监视器使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之变压器及线圈等配套零件。产品主要外销台商企业及欧美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中央空调车间，工作环境舒适。生活设施齐全，住宿环境一流，超市、网吧、提款机一应俱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热忱欢迎您加入本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因生产需要，现招聘男女普工，可接受殘疾人，合计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人，具体要求如下：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一</w:t>
      </w:r>
      <w:r>
        <w:rPr>
          <w:b/>
          <w:color w:val="000000"/>
          <w:sz w:val="32"/>
          <w:szCs w:val="32"/>
          <w:lang w:eastAsia="zh-CN"/>
        </w:rPr>
        <w:t>、招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年龄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8—4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周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性别：女性优先，男工视实际需求招聘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5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学历：初中以上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中专﹑高中、职高以上学历者优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5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体质：身体健康、无法律规定值不适合工作的传染性疾病及明显纹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252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其它：接收残疾人应聘（肢体障碍言语障碍听力障碍）肢体残疾，不接受拿拐棍以及手指不灵活人士，聋哑人必须持残疾者证并且能够手语交流。</w:t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二</w:t>
      </w:r>
      <w:r>
        <w:rPr>
          <w:b/>
          <w:color w:val="000000"/>
          <w:sz w:val="32"/>
          <w:szCs w:val="32"/>
          <w:lang w:eastAsia="zh-CN"/>
        </w:rPr>
        <w:t>、</w:t>
      </w:r>
      <w:r>
        <w:rPr>
          <w:b/>
          <w:color w:val="000000"/>
          <w:sz w:val="32"/>
          <w:szCs w:val="32"/>
          <w:lang w:eastAsia="zh-CN"/>
        </w:rPr>
        <w:t>福利</w:t>
      </w:r>
      <w:r>
        <w:rPr>
          <w:b/>
          <w:color w:val="000000"/>
          <w:sz w:val="32"/>
          <w:szCs w:val="32"/>
          <w:lang w:eastAsia="zh-CN"/>
        </w:rPr>
        <w:t>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工作时间：采用标准工时制（周六加班），每天正班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小时，加班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2~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基本工资：试用期（试用期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~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个月）底薪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38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；转正后底薪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41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；（正式工）平时加班费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2.1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小时，周六周日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6.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小时，法定假日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24.3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小时，转正后综合工资在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3500-55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，每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号准时发工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奖    金：全勤奖试用期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2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，转正后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7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；依效率成绩之效率奖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0-4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；年资满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年员工享受年资奖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，满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年享受年资奖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5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5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封顶）；年终奖依公司当年经营效益发放（通常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个月基本工资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晋升制度：员工→多能工→全能工→领班→资深领班，经考核合格每月增加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→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→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5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→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33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→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50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津贴，资深领班最高可发约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55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食    宿：</w:t>
      </w:r>
      <w:r>
        <w:fldChar w:fldCharType="begin"/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instrText xml:space="preserve"> = 1 \* GB3 </w:instrTex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①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公司食堂提供免费工作中餐，早晚餐费用自理。食物品种多样，每月还免费发放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次水果；</w:t>
      </w:r>
      <w:r>
        <w:fldChar w:fldCharType="begin"/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r>
      <w:r>
        <w:rPr>
          <w:smallCaps w:val="false"/>
          <w:caps w:val="false"/>
          <w:sz w:val="28"/>
          <w:b w:val="false"/>
          <w:szCs w:val="28"/>
          <w:bCs w:val="false"/>
          <w:rFonts w:ascii="宋体" w:hAnsi="宋体" w:cs="宋体"/>
          <w:color w:val="000000"/>
          <w:lang w:eastAsia="zh-CN"/>
        </w:rPr>
        <w:fldChar w:fldCharType="end"/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免费提供住宿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6-8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间，独立卫生间、洗澡间、热水供应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，水电超出费用自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346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所有员工依法享受有薪法定假日、年休假、婚假、产假、丧假、病假等福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  <w:lang w:eastAsia="zh-CN"/>
        </w:rPr>
        <w:t>、联络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pacing w:lineRule="exact" w:line="480"/>
        <w:ind w:firstLine="70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联系地址：咸宁市高新区长江产业园永安大道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ab/>
        <w:t xml:space="preserve">  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邮政编码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437100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pacing w:lineRule="exact" w:line="480"/>
        <w:ind w:firstLine="70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联系人：人事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pacing w:lineRule="exact" w:line="480"/>
        <w:ind w:firstLine="70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联系人：刘海红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E-mail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aps w:val="false"/>
            <w:smallCaps w:val="false"/>
            <w:color w:val="000000"/>
            <w:kern w:val="0"/>
            <w:sz w:val="28"/>
            <w:szCs w:val="28"/>
            <w:lang w:eastAsia="zh-CN"/>
          </w:rPr>
          <w:t>haihong.liu@liteon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83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招聘热线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0715-8899012</w:t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83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网   址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aps w:val="false"/>
            <w:smallCaps w:val="false"/>
            <w:color w:val="000000"/>
            <w:sz w:val="28"/>
            <w:szCs w:val="28"/>
            <w:lang w:eastAsia="zh-CN"/>
          </w:rPr>
          <w:t>Http://www.liteon.com</w:t>
        </w:r>
      </w:hyperlink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pacing w:lineRule="exact" w:line="480"/>
        <w:ind w:firstLine="70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有意者请携带身份证直接到厂门口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号岗（永安大道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号）咨询，周一至周六上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00/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下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集中面试。以上解释权为光宝科技（咸宁）有限公司管理部，信息若有变更，以最新公告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二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</w:rPr>
        <w:t>合加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  <w:lang w:eastAsia="zh-CN"/>
        </w:rPr>
        <w:t>新能源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合加是启迪环境全资建设的现代化环卫专用车和环保设备研发、设计、制造基地。占地面积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56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亩，拥有环卫专用车年产能可达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万辆、各类环保设备产能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台套。主要有路面清洁和垃圾收运两大类环卫专用车产品，已开发出各类环卫专用车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余款，其中新能源纯电动产品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余款，涵盖燃油、天然气、纯电动三大类别，包括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个产品系列，种类齐全，是目前国内环卫专用车品种最齐全的企业之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0"/>
          <w:sz w:val="32"/>
          <w:szCs w:val="32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绿化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招聘残疾人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（薪资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1800-28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主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对公司厂区内现有绿化日常养护，包括但不限于去除枯死植株、树木扶正、病虫害防治和检测、浇灌排水、土壤施肥、中耕除草、植物（树木、绿篱、草坪等）修剪、植物防护（防寒、旱、台、涝、高温等）、绿地保洁、垃圾收集、垃圾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保洁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招聘残疾人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（薪资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1800-28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主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279"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遵守公司各项管理制度，听从领导指挥，保质保量的完成保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4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遵守工作纪律，坚守岗位，工作时间不予许做与工作无关事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4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清洁过程中发现异常现象，如跑、冒、漏水和设备设施损坏故障等，应及时报告，必要时积极协助专业人员排除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4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妥善保管清洁工具和用品，清洁工具和用品短缺，需及时申请领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4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认真完成上级领导临时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保安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招聘残疾人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（薪资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2200-3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28"/>
          <w:szCs w:val="28"/>
        </w:rPr>
        <w:t>主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查验出入人员证件，做好来访人员接待等工作，禁止无关人员进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对出入的人员、车辆及其携带或装运的物品进行查验，防止公司财物流失及违禁物品流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指挥、疏导出入车辆，维护出入口的正常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维护守卫区域的正常秩序，对特定区域、地段和目标进行的巡视检查、警戒，保护厂区安全，及时制止无关人员进入守卫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做好防火、防盗、防抢、防爆炸、防治安灾害事故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发现可疑人员，对有违法犯罪嫌疑的，依法扭送有关部门处理；对正在发生的不法侵害行为，采取相应措施予以制止，将不法行为人及时扭送公安机关或有关部门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28"/>
          <w:szCs w:val="28"/>
        </w:rPr>
        <w:t>公司相关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工作时间：标准工作制，双休，国家节假日休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带薪假期：员工享受带薪年休假、婚假、产假等法定相关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发展空间：公司有健全的内部晋升机制，提供公开、公平、公正的展示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其他福利：公司食堂免费提供工作餐，职工宿舍、上下班员工通勤车、购买五险、雇主责任险、各项津贴等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0"/>
          <w:sz w:val="28"/>
          <w:szCs w:val="28"/>
        </w:rPr>
        <w:t>联系我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公司地址：湖北省咸宁市长江产业园金桂路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38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公司网址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aps w:val="false"/>
            <w:smallCaps w:val="false"/>
            <w:sz w:val="28"/>
            <w:szCs w:val="28"/>
          </w:rPr>
          <w:t>https://www.hjxnyqc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0715- 8911572  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联系人：谢女士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邮箱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hjhrzp@hjxnyqc.com.cn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  <w:t>三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</w:rPr>
        <w:t>今麦郎饮品（咸宁）有限公司</w:t>
      </w:r>
      <w:r>
        <w:rPr>
          <w:rFonts w:ascii="宋体" w:hAnsi="宋体" w:cs="宋体"/>
          <w:b/>
          <w:bCs/>
          <w:caps w:val="false"/>
          <w:smallCaps w:val="false"/>
          <w:color w:val="000000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今麦郎饮品（咸宁）有限公司隶属于今麦郎饮品股份有限公司的全资子公司，成立于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00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月，占地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0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亩，车间主要设备引进法国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SIDEL COMBI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德国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KRONES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三位一体全自动生产线，水处理采用美国海德能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RO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膜和超滤等先进工艺。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年因咸宁公司扩大生产规模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为了回馈社会，体现企业的责任与担当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现面向社会诚聘以下岗位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残疾人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名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任职要求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岁以下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每天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小时，单休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薪资待遇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000—4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岗位职责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负责责任区卫生清洁、整理、垃圾清除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；负责责任区内设施保修工作；负责办公区灭蝇设施的清洁并做好相应的记录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检查门窗关闭情况；负责责任区内灯、空调的定时开关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、完成行政部领导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福利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公司为员工缴纳五险一金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；按照规定享受法定节假日、年休假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5--1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天）、婚假、产假等带薪假期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每年可免费健康体检一次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免费住宿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餐补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公司每年为员工进行多项培训；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公司有各种机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公司地址：咸宁市温泉经济开发区长江工业园（开发区管委会对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乘车路线：可乘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路车至孵化园站下车，步行至对面即到；或乘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路车至城铁东站下车，向南步行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分钟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0715-8158819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 13476907321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女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  <w:lang w:eastAsia="zh-CN"/>
        </w:rPr>
        <w:t>四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</w:rPr>
        <w:t>厚福医疗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厚福医疗装备有限公司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是专业生产病床的企业，是中国病床行业第一品牌。厚福商标是“中国驰名商标”，行业第一家。厚福公司从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999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年至今已有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余年的历史，一直专注病床的生产，创新是我们的核心竞争力，获得发明及实用新型专利数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8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多项。厚福公司的产品出口欧美等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多个国家与地区，拥有国内客户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3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多家，其中三甲医院占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。 产品市场保有量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多万套。厚福公司全国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 xml:space="preserve">多个办事处，售后服务工程师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多人。厚德载物，福播人间！是我们厚福人的初心！也是我们厚福人的使命！诚聘以下岗位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优先考虑残疾人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45"/>
        <w:gridCol w:w="3555"/>
      </w:tblGrid>
      <w:tr>
        <w:trPr>
          <w:trHeight w:val="436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招聘岗位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招聘人数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薪资范围</w:t>
            </w:r>
          </w:p>
        </w:tc>
      </w:tr>
      <w:tr>
        <w:trPr>
          <w:trHeight w:val="436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电工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机修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4000-500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普 工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计件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(3500-8000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)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、有意向者可带身份证、学历证等证件来公司实地考察、登记、面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firstLine="148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、福利待遇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以上职位，公司包吃包住（包吃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餐，住宿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人间，配空调、热水器，独立卫生间、阳台）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公司购买五险，员工享受带薪假、年假、工龄奖、全勤奖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工作地址：湖北省咸宁市高新技术产业园区青龙路厚福医疗装备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 xml:space="preserve">联系方式：舒女士 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  <w:t>0715-8106366/8898616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  <w:t>五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  <w:lang w:eastAsia="zh-CN"/>
        </w:rPr>
        <w:t>咸宁兆舒美防护用品</w:t>
      </w:r>
      <w:r>
        <w:rPr>
          <w:rFonts w:ascii="宋体" w:hAnsi="宋体" w:cs="宋体"/>
          <w:b/>
          <w:bCs/>
          <w:caps w:val="false"/>
          <w:smallCaps w:val="false"/>
          <w:color w:val="000000"/>
          <w:sz w:val="36"/>
          <w:szCs w:val="36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75" w:after="75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咸宁兆舒美防护用品有限公司是一家专门生产无纺布制品的企业，主要生产一次性衣服、鞋套、帽子、一次性口罩、手术包等无纺布制品，产品主要出口日本及欧盟国家。公司有标准的厂房，环境优美，车间四季恒温空调，生产环境无毒无害，管理规范，主要设备为三线、四线、平车、热合机、口罩机等、操作简单易上手，欢迎有志者加入（可招聘残疾人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75" w:after="75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招聘以下职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缝纫工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名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有一定的缝纫基础，会三线、四线、平车，身体健康、能吃苦耐劳者，男女不限 年龄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8-4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折叠工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名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000-40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折叠衣服及口罩等手工活，吃苦耐劳者，简单易学（比较合适招聘残疾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帮厨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工作内容：食堂帮厨，协助管理菜园、果树、养鸡、养猪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职位要求：男性，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岁以下，身体健康，吃苦耐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7: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75" w:after="75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质检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名  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500-35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75" w:after="75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负责产品的日常检验，并对检验后的产品进行状态标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填写相应的检验记录表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对检验中发生的问题进行处理过程跟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、每月对检验数据进行汇总、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任职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中技以上学历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，有一定质检经验优先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工作时间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仓库杂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名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00-4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主要是卸货，拉货，发货，装柜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资格：男性，身体健康，手脚灵活，会叉车者优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时间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商运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公司及业务需求制定网络营销方案及推广策略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运用多元化的方式推广公司旗下品牌，贯彻执行网络口碑和推广方案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开拓网络营销资源和渠道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制定及负责公司产品推广指标和销售指标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与相关网络及媒体资源的公关工作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要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度的责任感和对公司企业文化的认可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的大型互联网，电子商务网站运营经验，独立承担电子商务网络商城项目的流程设计和实施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悉网站运营，有实际网络策划运营成功案例，具有丰富的市场策划，营销推广工作经验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贸业务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执行公司的贸易业务，实施贸易规程，开拓市场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联系客户、编制报价、参与商务谈判，签订合同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生产跟踪、发货、现场监装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单证审核、报关、结算、售后服务等工作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客户的拓展与维护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业务相关资料的整理和归档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资格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大专及以上学历，国际贸易、商务英语类相关专业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上贸易领域业务操作经验，有外企工作经历者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商美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内容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网站优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多种渠道搜集调查产品资料、信息，编辑产品展示广告，制定标题，发布产品，优化销售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2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商平台运营，负责店铺整体的页面创意设计，抠图排版，优化店内宝贝描述，美化产品图片，上传商品，制定行之有效的销售策略占领市场，达成销售目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3.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协助销售对订单跟进，保证订单及时出货，做出货前外贸单证的制作，确保准时出货；对英文站进行推广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要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中以上学历，广告或市场营销相关专业，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电商美工经验者优先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熟练运用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hotoshop,CorelDraw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平面设计软件，熟练操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OFFICE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公软件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备一定的文字功底，可以完成简单的编辑工作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熟稳重、能吃苦耐劳、有较强的团队精神及学习能力，态度积极，能承受工作压力，工作仔细负责，高效执行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时间：上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--12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:30--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量部主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职位要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专及以上学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年以上医疗器械工作经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SO1348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Y/T 028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量管理体系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持内审员证书优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时间：上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8--12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:30--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待遇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准时发放工资，购买五险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全勤奖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工龄工资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介绍费（介绍熟手车位工）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加班费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；单休、节假日有福利、年底有年终奖及开门红包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公司配有定点专车接送，公司有食堂，配有员工宿舍，环境舒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地址：咸宁市高新技术产业园区龟山路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号（南玻正大门对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钟女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15997969597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eastAsia="zh-CN"/>
        </w:rPr>
        <w:t>张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</w:rPr>
        <w:t>女士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  <w:t>15272746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泓硕电子科技（咸宁）有限公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泓硕电子科技（咸宁）有限公司为台郁集团创立的第三家生产研发基地，位于咸宁高新区永安东路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，注册资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万美元，总投资额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万美元。主要经营车船载电子电机产品、泛用影音产品与其它电子电机产品及零配件之设计、开发、制造和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现招以下人员：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制造部男女普工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年龄</w:t>
      </w:r>
      <w:r>
        <w:rPr>
          <w:sz w:val="28"/>
          <w:szCs w:val="28"/>
        </w:rPr>
        <w:t>18-43</w:t>
      </w:r>
      <w:r>
        <w:rPr>
          <w:sz w:val="28"/>
          <w:szCs w:val="28"/>
        </w:rPr>
        <w:t>岁，身体健康，能吃苦耐劳，能适应加班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（可招聘残疾人）</w:t>
      </w:r>
      <w:r>
        <w:rPr>
          <w:sz w:val="28"/>
          <w:szCs w:val="28"/>
        </w:rPr>
        <w:t>，有电子厂相关工作经验者优先。薪资待遇</w:t>
      </w:r>
      <w:r>
        <w:rPr>
          <w:sz w:val="28"/>
          <w:szCs w:val="28"/>
        </w:rPr>
        <w:t>:3600</w:t>
      </w:r>
      <w:r>
        <w:rPr>
          <w:sz w:val="28"/>
          <w:szCs w:val="28"/>
        </w:rPr>
        <w:t>元～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福利待遇：公司购买六险，免费提供住宿和工作餐，宿舍配备空调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人一间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人：陈主任</w:t>
      </w:r>
      <w:r>
        <w:rPr>
          <w:sz w:val="28"/>
          <w:szCs w:val="28"/>
          <w:lang w:val="en-US" w:eastAsia="zh-CN"/>
        </w:rPr>
        <w:t>1387217983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七、</w:t>
      </w:r>
      <w:r>
        <w:rPr>
          <w:rFonts w:ascii="宋体" w:hAnsi="宋体" w:cs="宋体"/>
          <w:b/>
          <w:bCs/>
          <w:sz w:val="36"/>
          <w:szCs w:val="36"/>
        </w:rPr>
        <w:t>咸宁市残疾人就业创业孵化基地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咸宁市残疾人就业创业孵化基地成立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，主要负责咸宁市残疾人就业创业信息收集、整理、上传网站更新等；残疾人职业技能培训、众创空间残疾人企业辅导、孵化器管理、活动运营、物业管理、文化传播等综合服务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因基地建设需要，为了回馈社会，体现企业的责任与担当，现面向社会诚聘以下岗位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招聘岗位人数：</w:t>
      </w:r>
      <w:r>
        <w:rPr>
          <w:rFonts w:ascii="宋体" w:hAnsi="宋体" w:cs="宋体"/>
          <w:b w:val="false"/>
          <w:bCs w:val="false"/>
          <w:sz w:val="28"/>
          <w:szCs w:val="28"/>
        </w:rPr>
        <w:t>残疾人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名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任职要求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</w:rPr>
        <w:t>岁以下，每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小时，单休，薪资待遇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0—5000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岗位职责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善于沟通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会相关电脑操作；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有经验者优先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福利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为员工缴纳五险一金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；按照规定享受法定节假日、年休假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--15</w:t>
      </w:r>
      <w:r>
        <w:rPr>
          <w:rFonts w:ascii="宋体" w:hAnsi="宋体" w:cs="宋体"/>
          <w:b w:val="false"/>
          <w:bCs w:val="false"/>
          <w:sz w:val="28"/>
          <w:szCs w:val="28"/>
        </w:rPr>
        <w:t>天）、婚假、产假等带薪假期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每年可免费健康体检一次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免费住宿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餐补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每年为员工进行多项培训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有各种机效奖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司地址：咸宁市高新温泉茶花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</w:rPr>
        <w:t>号残疾人就业创业孵化基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7871738890  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：王女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八、</w:t>
      </w:r>
      <w:r>
        <w:rPr>
          <w:rFonts w:ascii="宋体" w:hAnsi="宋体" w:cs="宋体"/>
          <w:b/>
          <w:bCs/>
          <w:sz w:val="36"/>
          <w:szCs w:val="36"/>
        </w:rPr>
        <w:t>湖北深悦科技有限公司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深悦会公众平台隶属于湖北深悦科技有限公司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是全国性泛地地新媒体平台。每天分享全国房地产资讯、独家评论楼市、分享家居生活经验等前沿资讯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</w:rPr>
        <w:t>年因咸宁公司扩大规模，为了回馈社会，体现企业的责任与担当，现面向社会诚聘以下岗位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招聘岗位人数：</w:t>
      </w:r>
      <w:r>
        <w:rPr>
          <w:rFonts w:ascii="宋体" w:hAnsi="宋体" w:cs="宋体"/>
          <w:b w:val="false"/>
          <w:bCs w:val="false"/>
          <w:sz w:val="28"/>
          <w:szCs w:val="28"/>
        </w:rPr>
        <w:t>残疾人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名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任职要求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</w:rPr>
        <w:t>岁以下，每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小时，单休，薪资待遇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00—5000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岗位职责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大专以上学历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有编辑工作经验者优先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爱好文字写作，无编辑经验者有培训上岗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福利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为员工缴纳五险一金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；按照规定享受法定节假日、年休假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--15</w:t>
      </w:r>
      <w:r>
        <w:rPr>
          <w:rFonts w:ascii="宋体" w:hAnsi="宋体" w:cs="宋体"/>
          <w:b w:val="false"/>
          <w:bCs w:val="false"/>
          <w:sz w:val="28"/>
          <w:szCs w:val="28"/>
        </w:rPr>
        <w:t>天）、婚假、产假等带薪假期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每年可免费健康体检一次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免费住宿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餐补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每年为员工进行多项培训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有各种机效奖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司地址：咸宁市高新温泉茶花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</w:rPr>
        <w:t>号残疾人就业创业孵化基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8550545888  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：王先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九、</w:t>
      </w:r>
      <w:r>
        <w:rPr>
          <w:rFonts w:ascii="宋体" w:hAnsi="宋体" w:cs="宋体"/>
          <w:b/>
          <w:bCs/>
          <w:sz w:val="36"/>
          <w:szCs w:val="36"/>
        </w:rPr>
        <w:t>湖北有为梦工场科技服务有限公司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有为梦工场隶属于湖北有为梦工场科技服务有限公司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，主要负责咸宁市残疾人就业创业孵化基地运营、企业资源信息对接、劳务外派等相关工作。现征集大量残疾人就业需求信息，主要如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食品手工制作类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名）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任职要求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</w:rPr>
        <w:t>岁以下，每天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小时，单休，薪资待遇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00—3000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岗位职责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手部操作灵活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学习能力强；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有手工制作产品经验者优先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福利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为员工缴纳五险一金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；按照规定享受法定节假日、年休假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--15</w:t>
      </w:r>
      <w:r>
        <w:rPr>
          <w:rFonts w:ascii="宋体" w:hAnsi="宋体" w:cs="宋体"/>
          <w:b w:val="false"/>
          <w:bCs w:val="false"/>
          <w:sz w:val="28"/>
          <w:szCs w:val="28"/>
        </w:rPr>
        <w:t>天）、婚假、产假等带薪假期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每年可免费健康体检一次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每年为员工进行多项培训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公司有各种机效奖励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司地址：咸宁市高新温泉茶花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8</w:t>
      </w:r>
      <w:r>
        <w:rPr>
          <w:rFonts w:ascii="宋体" w:hAnsi="宋体" w:cs="宋体"/>
          <w:b w:val="false"/>
          <w:bCs w:val="false"/>
          <w:sz w:val="28"/>
          <w:szCs w:val="28"/>
        </w:rPr>
        <w:t>号残疾人就业创业孵化基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19947866167  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：王女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咸安区</w:t>
      </w:r>
      <w:r>
        <w:rPr>
          <w:rFonts w:ascii="宋体" w:hAnsi="宋体" w:cs="宋体"/>
          <w:b/>
          <w:bCs/>
          <w:sz w:val="36"/>
          <w:szCs w:val="36"/>
        </w:rPr>
        <w:t>中医理疗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咸安区中医理疗站，成立于</w:t>
      </w:r>
      <w:r>
        <w:rPr>
          <w:rFonts w:eastAsia="宋体" w:cs="宋体" w:ascii="宋体" w:hAnsi="宋体"/>
          <w:sz w:val="28"/>
          <w:szCs w:val="36"/>
        </w:rPr>
        <w:t>2010</w:t>
      </w:r>
      <w:r>
        <w:rPr>
          <w:rFonts w:ascii="宋体" w:hAnsi="宋体" w:cs="宋体"/>
          <w:sz w:val="28"/>
          <w:szCs w:val="36"/>
        </w:rPr>
        <w:t>年，主要从事拔火罐、针灸、</w:t>
      </w:r>
      <w:r>
        <w:rPr>
          <w:rFonts w:ascii="宋体" w:hAnsi="宋体" w:cs="宋体"/>
          <w:b w:val="false"/>
          <w:bCs w:val="false"/>
          <w:sz w:val="28"/>
          <w:szCs w:val="36"/>
        </w:rPr>
        <w:t>推拿等中医理疗工作。现征集大量残疾人就业需求信息，主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</w:rPr>
      </w:pPr>
      <w:r>
        <w:rPr>
          <w:rFonts w:ascii="宋体" w:hAnsi="宋体" w:cs="宋体"/>
          <w:b w:val="false"/>
          <w:bCs w:val="false"/>
          <w:sz w:val="32"/>
          <w:szCs w:val="40"/>
        </w:rPr>
        <w:t>残疾人（</w:t>
      </w:r>
      <w:r>
        <w:rPr>
          <w:rFonts w:eastAsia="宋体" w:cs="宋体" w:ascii="宋体" w:hAnsi="宋体"/>
          <w:b w:val="false"/>
          <w:bCs w:val="false"/>
          <w:sz w:val="32"/>
          <w:szCs w:val="40"/>
        </w:rPr>
        <w:t>3</w:t>
      </w:r>
      <w:r>
        <w:rPr>
          <w:rFonts w:ascii="宋体" w:hAnsi="宋体" w:cs="宋体"/>
          <w:b w:val="false"/>
          <w:bCs w:val="false"/>
          <w:sz w:val="32"/>
          <w:szCs w:val="40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sz w:val="32"/>
          <w:szCs w:val="40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40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5—45</w:t>
      </w:r>
      <w:r>
        <w:rPr>
          <w:rFonts w:ascii="宋体" w:hAnsi="宋体" w:cs="宋体"/>
          <w:b w:val="false"/>
          <w:bCs w:val="false"/>
          <w:sz w:val="28"/>
          <w:szCs w:val="36"/>
        </w:rPr>
        <w:t>岁左右，每天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>8</w:t>
      </w:r>
      <w:r>
        <w:rPr>
          <w:rFonts w:ascii="宋体" w:hAnsi="宋体" w:cs="宋体"/>
          <w:b w:val="false"/>
          <w:bCs w:val="false"/>
          <w:sz w:val="28"/>
          <w:szCs w:val="36"/>
        </w:rPr>
        <w:t>小时，单休，薪资待遇：面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40"/>
        </w:rPr>
      </w:pPr>
      <w:r>
        <w:rPr>
          <w:rFonts w:eastAsia="宋体" w:cs="宋体" w:ascii="宋体" w:hAnsi="宋体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40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手部操作灵活；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学习能力强；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有相关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福利：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老板手把手教徒弟；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行业其他多项培训；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36"/>
        </w:rPr>
        <w:t>各种机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店铺地址：咸宁市咸安区文笔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 w:val="false"/>
          <w:bCs w:val="false"/>
          <w:sz w:val="28"/>
          <w:szCs w:val="36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36"/>
        </w:rPr>
        <w:t xml:space="preserve">19947866167  </w:t>
      </w:r>
      <w:r>
        <w:rPr>
          <w:rFonts w:ascii="宋体" w:hAnsi="宋体" w:cs="宋体"/>
          <w:b w:val="false"/>
          <w:bCs w:val="false"/>
          <w:sz w:val="28"/>
          <w:szCs w:val="36"/>
        </w:rPr>
        <w:t>联系人：王女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巨牛地产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湖北巨牛地产顾问有限公司成立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是一家集房地产营销策划、销售代理、房地产经纪、电话营销等于一体的综合性营销策划机构。为回馈社会，体现企业的责任与担当，现面向社会诚聘以下岗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残疾人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性别不限，每天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每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休假，薪资待遇</w:t>
      </w:r>
      <w:r>
        <w:rPr>
          <w:sz w:val="28"/>
          <w:szCs w:val="28"/>
        </w:rPr>
        <w:t>20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负责收集新客户的资料并进行沟通，开发新客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使用规范的、标准的语言开展电话营销工作，在每次通话前要有充足的思想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做好记录，做好客户分析，及时传递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通过电话与客户进行有效沟通了解客户需求，寻找销售机会并完成销售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认真倾听客户的意见，要善于倾听客户的要求，做好解释工作，及时反馈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对所分配客户进行及时回访跟进并及时将客户信息录入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维护老客户的业务，挖掘客户的最大潜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定期与合作客户进行沟通，建立良好的长期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高额提成奖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年终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带薪旅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05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免费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公司地址：高新温泉茶花路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残疾人就业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8671501755  </w:t>
      </w:r>
      <w:r>
        <w:rPr>
          <w:sz w:val="28"/>
          <w:szCs w:val="28"/>
        </w:rPr>
        <w:t>联系人：张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ubtleReference">
    <w:name w:val="Subtle Reference"/>
    <w:basedOn w:val="Style14"/>
    <w:qFormat/>
    <w:rPr>
      <w:smallCaps/>
      <w:color w:val="5858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hong.liu@liteon.com" TargetMode="External"/><Relationship Id="rId3" Type="http://schemas.openxmlformats.org/officeDocument/2006/relationships/hyperlink" Target="http://www.liteon.com/" TargetMode="External"/><Relationship Id="rId4" Type="http://schemas.openxmlformats.org/officeDocument/2006/relationships/hyperlink" Target="https://www.hjxnyqc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User</dc:creator>
  <dc:description/>
  <dc:language>en-US</dc:language>
  <cp:lastModifiedBy>Administrator</cp:lastModifiedBy>
  <cp:lastPrinted>2020-01-15T08:47:00Z</cp:lastPrinted>
  <dcterms:modified xsi:type="dcterms:W3CDTF">2021-01-22T03:37:23Z</dcterms:modified>
  <cp:revision>33</cp:revision>
  <dc:subject/>
  <dc:title>企业名称：荆门格林美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