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咸宁高新投资集团有限公司应聘申请表</w:t>
      </w:r>
    </w:p>
    <w:p>
      <w:pPr>
        <w:pStyle w:val="Normal"/>
        <w:spacing w:lineRule="auto" w:line="360"/>
        <w:rPr/>
      </w:pPr>
      <w:r>
        <w:rPr>
          <w:szCs w:val="21"/>
        </w:rPr>
        <w:t>应聘部门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预计到岗时间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27"/>
        <w:gridCol w:w="136"/>
        <w:gridCol w:w="570"/>
        <w:gridCol w:w="372"/>
        <w:gridCol w:w="232"/>
        <w:gridCol w:w="901"/>
        <w:gridCol w:w="338"/>
        <w:gridCol w:w="1133"/>
        <w:gridCol w:w="653"/>
        <w:gridCol w:w="89"/>
        <w:gridCol w:w="628"/>
        <w:gridCol w:w="164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最近工作单位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何处了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招聘信息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报纸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H5</w:t>
            </w:r>
            <w:r>
              <w:rPr/>
              <w:t>页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招聘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公众号（请说明：</w:t>
            </w:r>
            <w:r>
              <w:rPr/>
              <w:t>___________________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部推荐（推荐人</w:t>
            </w:r>
            <w:r>
              <w:rPr/>
              <w:t>:______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（请说明：</w:t>
            </w:r>
            <w:r>
              <w:rPr/>
              <w:t>__________________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作单位和部门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证明人</w:t>
            </w:r>
          </w:p>
        </w:tc>
      </w:tr>
      <w:tr>
        <w:trPr>
          <w:trHeight w:val="296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院校和专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证明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及奖励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薪酬水平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期望薪酬范围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服从岗位调剂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56" w:hRule="atLeast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在此承诺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申请表中我所提供的情况是正确的、属实的。如发现虚假信息，贵公司可随时与我解除劳动合同及其他一切书面协议，由此造成一切后果均由本人承担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同意并接受公司对表中内容进行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愿意接受公司的培训与试用，如试用期考核不合格或有其他不符合录用条件情形，公司有权解除劳动合同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声明自己与原单位无保密协议或竞业限制协议，或前述协议超过法定有效期限，本人保证自己处理好与原工作单位的工作关系，如因劳动合同等出现劳动纠纷，本人愿意承担一切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党群工作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1:00Z</dcterms:created>
  <dc:creator>Administrator</dc:creator>
  <dc:description/>
  <cp:keywords/>
  <dc:language>en-US</dc:language>
  <cp:lastModifiedBy>Administrator</cp:lastModifiedBy>
  <cp:lastPrinted>2017-12-29T16:39:00Z</cp:lastPrinted>
  <dcterms:modified xsi:type="dcterms:W3CDTF">2017-12-29T08:39:00Z</dcterms:modified>
  <cp:revision>40</cp:revision>
  <dc:subject/>
  <dc:title>应聘部门：                   岗位：                  填表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