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咸宁高新投资集团有限公司应聘申请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应聘部门：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应聘岗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预计到岗时间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28"/>
        <w:gridCol w:w="131"/>
        <w:gridCol w:w="947"/>
        <w:gridCol w:w="227"/>
        <w:gridCol w:w="906"/>
        <w:gridCol w:w="1472"/>
        <w:gridCol w:w="322"/>
        <w:gridCol w:w="326"/>
        <w:gridCol w:w="722"/>
        <w:gridCol w:w="164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近工作单位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  <w:t>计算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何处了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次招聘信息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报纸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/>
              <w:t>H5</w:t>
            </w:r>
            <w:r>
              <w:rPr/>
              <w:t>页面</w:t>
            </w:r>
            <w:r>
              <w:rPr>
                <w:rFonts w:eastAsia="Times New Roman"/>
              </w:rPr>
              <w:t xml:space="preserve">   </w:t>
            </w:r>
            <w:r>
              <w:rPr/>
              <w:t>□招聘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微信公众号（请说明：</w:t>
            </w:r>
            <w:r>
              <w:rPr/>
              <w:t>___________________</w:t>
            </w:r>
            <w:r>
              <w:rPr/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内部推荐（推荐人</w:t>
            </w:r>
            <w:r>
              <w:rPr/>
              <w:t>:_____________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其他（请说明：</w:t>
            </w:r>
            <w:r>
              <w:rPr/>
              <w:t>__________________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工作单位和部门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证明人</w:t>
            </w:r>
          </w:p>
        </w:tc>
      </w:tr>
      <w:tr>
        <w:trPr>
          <w:trHeight w:val="296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院校和专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证明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42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28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证书及奖励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原薪酬水平：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期待薪酬范围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本人在此承诺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本申请表中我所提供的情况是正确的、属实的。如发现虚假信息，贵公司可随时与我解除劳动合同及其他一切书面协议，由此造成一切后果均由本人承担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本人同意并接受公司对表中内容进行审查。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本人愿意接受公司的培训与试用，如试用期考核不合格或有其他不符合录用条件情形，公司有权解除劳动合同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人声明自己与原单位无保密协议或竞业限制协议，或前述协议超过法定有效期限，本人保证自己处理好与原工作单位的工作关系，如因劳动合同等出现劳动纠纷，本人愿意承担一切责任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党群工作部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7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0:00Z</dcterms:created>
  <dc:creator>Administrator</dc:creator>
  <dc:description/>
  <dc:language>en-US</dc:language>
  <cp:lastModifiedBy>XNTV-XMT-01</cp:lastModifiedBy>
  <cp:lastPrinted>2015-07-01T16:32:00Z</cp:lastPrinted>
  <dcterms:modified xsi:type="dcterms:W3CDTF">2017-09-15T01:21:24Z</dcterms:modified>
  <cp:revision>3</cp:revision>
  <dc:subject/>
  <dc:title>应聘部门：                   岗位：                  填表日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