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孝感市“返乡创业致富带头人”扶持项目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8"/>
        <w:gridCol w:w="657"/>
        <w:gridCol w:w="718"/>
        <w:gridCol w:w="73"/>
        <w:gridCol w:w="1087"/>
        <w:gridCol w:w="772"/>
        <w:gridCol w:w="1360"/>
        <w:gridCol w:w="1174"/>
        <w:gridCol w:w="300"/>
        <w:gridCol w:w="1484"/>
      </w:tblGrid>
      <w:tr>
        <w:trPr>
          <w:trHeight w:val="599" w:hRule="atLeast"/>
          <w:cantSplit w:val="true"/>
        </w:trPr>
        <w:tc>
          <w:tcPr>
            <w:tcW w:w="2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企业名称（盖章）：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填报时间：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ascii="宋体" w:hAnsi="宋体"/>
                <w:bCs/>
                <w:color w:val="FF0000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bookmarkStart w:id="2" w:name="sex"/>
            <w:bookmarkEnd w:id="2"/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3" w:name="imageName"/>
            <w:bookmarkStart w:id="4" w:name="imageName"/>
            <w:bookmarkEnd w:id="4"/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正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类别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Cs w:val="21"/>
              </w:rPr>
            </w:pPr>
            <w:bookmarkStart w:id="5" w:name="barthDay"/>
            <w:bookmarkEnd w:id="5"/>
            <w:r>
              <w:rPr>
                <w:rFonts w:eastAsia="Wingdings 2;Wingdings" w:cs="Wingdings 2;Wingdings" w:ascii="Wingdings 2;Wingdings" w:hAnsi="Wingdings 2;Wingdings"/>
                <w:bCs/>
                <w:szCs w:val="20"/>
              </w:rPr>
              <w:t>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农业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bCs/>
                <w:szCs w:val="20"/>
              </w:rPr>
              <w:t>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非农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政治面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6" w:name="zzmm"/>
            <w:bookmarkStart w:id="7" w:name="zzmm"/>
            <w:bookmarkEnd w:id="7"/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8" w:name="mz"/>
            <w:bookmarkStart w:id="9" w:name="mz"/>
            <w:bookmarkEnd w:id="9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0" w:name="guoji"/>
            <w:bookmarkStart w:id="11" w:name="guoji"/>
            <w:bookmarkEnd w:id="11"/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bookmarkStart w:id="12" w:name="GGG"/>
            <w:bookmarkEnd w:id="12"/>
            <w:r>
              <w:rPr>
                <w:rFonts w:ascii="宋体" w:hAnsi="宋体" w:cs="宋体"/>
                <w:bCs/>
                <w:szCs w:val="21"/>
              </w:rPr>
              <w:t>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校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3" w:name="heightEdu"/>
            <w:bookmarkStart w:id="14" w:name="heightEdu"/>
            <w:bookmarkEnd w:id="14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5" w:name="major"/>
            <w:bookmarkStart w:id="16" w:name="major"/>
            <w:bookmarkEnd w:id="16"/>
          </w:p>
        </w:tc>
      </w:tr>
      <w:tr>
        <w:trPr>
          <w:trHeight w:val="65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地址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类型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bookmarkStart w:id="17" w:name="rsgyUnit"/>
            <w:bookmarkStart w:id="18" w:name="xzzw"/>
            <w:bookmarkEnd w:id="17"/>
            <w:bookmarkEnd w:id="18"/>
            <w:r>
              <w:rPr>
                <w:rFonts w:eastAsia="Wingdings 2;Wingdings" w:cs="Wingdings 2;Wingdings" w:ascii="Wingdings 2;Wingdings" w:hAnsi="Wingdings 2;Wingdings"/>
                <w:bCs/>
                <w:szCs w:val="20"/>
              </w:rPr>
              <w:t>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个体经营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农业合作社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家庭农场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乡村旅游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用代码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9" w:name="tjxs"/>
            <w:bookmarkStart w:id="20" w:name="tjxs"/>
            <w:bookmarkEnd w:id="2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" w:hAnsi="宋体"/>
                <w:bCs/>
                <w:szCs w:val="21"/>
              </w:rPr>
            </w:pPr>
            <w:bookmarkStart w:id="21" w:name="cszy"/>
            <w:bookmarkEnd w:id="21"/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场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权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0"/>
              </w:rPr>
              <w:t>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自有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租赁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其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元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户银行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户名称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银行账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带动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介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可附页）</w:t>
            </w:r>
          </w:p>
        </w:tc>
      </w:tr>
      <w:tr>
        <w:trPr>
          <w:trHeight w:val="22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介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诺</w:t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述申报材料均真实，如有不实责任自负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扶持项目申报人（法人代表）签字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县（市、区）人社局初核意见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方机构复核意见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人社局意见：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盖章（签字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7:53Z</dcterms:created>
  <dc:creator>Administrator</dc:creator>
  <dc:description/>
  <dc:language>en-US</dc:language>
  <cp:lastModifiedBy>YQ余明华</cp:lastModifiedBy>
  <dcterms:modified xsi:type="dcterms:W3CDTF">2022-05-27T08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F5F2BC72045C28754E20F0F52BD07</vt:lpwstr>
  </property>
  <property fmtid="{D5CDD505-2E9C-101B-9397-08002B2CF9AE}" pid="3" name="KSOProductBuildVer">
    <vt:lpwstr>2052-11.1.0.11744</vt:lpwstr>
  </property>
</Properties>
</file>