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银行贷款授权清单</w:t>
      </w:r>
    </w:p>
    <w:p>
      <w:pPr>
        <w:pStyle w:val="Normal"/>
        <w:spacing w:lineRule="exact" w:line="400"/>
        <w:jc w:val="right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/>
        <w:t>单位：万元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9"/>
        <w:gridCol w:w="1562"/>
        <w:gridCol w:w="1383"/>
        <w:gridCol w:w="1210"/>
        <w:gridCol w:w="1585"/>
        <w:gridCol w:w="1756"/>
      </w:tblGrid>
      <w:tr>
        <w:trPr>
          <w:trHeight w:val="56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银行名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业务类型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高授信审批权限金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长期贷款最高审批权限金额</w:t>
            </w:r>
          </w:p>
        </w:tc>
      </w:tr>
      <w:tr>
        <w:trPr>
          <w:trHeight w:val="86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抵（质）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保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用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浦发银行湖北省分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惠型小微企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0</w:t>
            </w:r>
          </w:p>
        </w:tc>
      </w:tr>
      <w:tr>
        <w:trPr>
          <w:trHeight w:val="63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经营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0</w:t>
            </w:r>
          </w:p>
        </w:tc>
      </w:tr>
      <w:tr>
        <w:trPr>
          <w:trHeight w:val="63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浦发银行武汉分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惠型小微企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0</w:t>
            </w:r>
          </w:p>
        </w:tc>
      </w:tr>
      <w:tr>
        <w:trPr>
          <w:trHeight w:val="63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经营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0</w:t>
            </w:r>
          </w:p>
        </w:tc>
      </w:tr>
      <w:tr>
        <w:trPr>
          <w:trHeight w:val="63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浦发银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孝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惠型小微企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经营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普惠型小微企业贷款授信清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01 </w:t>
      </w:r>
      <w:r>
        <w:rPr>
          <w:rFonts w:ascii="黑体;SimHei" w:hAnsi="黑体;SimHei" w:cs="黑体;SimHei" w:eastAsia="黑体;SimHei"/>
          <w:sz w:val="32"/>
          <w:szCs w:val="32"/>
        </w:rPr>
        <w:t>担保方式：抵（质）押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客户准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境内依法注册成立并存续的私营企业、合伙企业、中外合作经营企业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法律、法规允许的范围内从事经营管理等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办理授信业务应在本行开立存款账户并办理结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客户及其企业主个人有良好的信用记录，股东、主要控制人在过去一年内无不良信用记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根据抵质押物的具体情况确定担保等级，客户信用等级最低可放宽到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资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授信申请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效的营业执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司章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公章样本、法人代表印章样本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法定代表人、实际控制人身份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授权业务由委托人办理的，需提供委托人身份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近两年财务报表（审计报告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纳税申报及银行账户流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抵（质）押物的权属证明材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根据产品制度要求的其它资料（如有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理流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信调查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信审查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合审批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分管行长行使一票否决权或授信调查、授信审查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行贷审会审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行行长行使一票否决权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长办理时限（工作日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答复，</w:t>
      </w:r>
      <w:r>
        <w:rPr>
          <w:rFonts w:eastAsia="仿宋_GB2312" w:cs="仿宋_GB2312" w:ascii="仿宋_GB2312" w:hAnsi="仿宋_GB2312"/>
          <w:sz w:val="32"/>
          <w:szCs w:val="32"/>
        </w:rPr>
        <w:t>8-10</w:t>
      </w:r>
      <w:r>
        <w:rPr>
          <w:rFonts w:ascii="仿宋_GB2312" w:hAnsi="仿宋_GB2312" w:cs="仿宋_GB2312" w:eastAsia="仿宋_GB2312"/>
          <w:sz w:val="32"/>
          <w:szCs w:val="32"/>
        </w:rPr>
        <w:t>个工作日内审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关产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抵快贷、房产抵押贷、孵化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02 </w:t>
      </w:r>
      <w:r>
        <w:rPr>
          <w:rFonts w:ascii="黑体;SimHei" w:hAnsi="黑体;SimHei" w:cs="黑体;SimHei" w:eastAsia="黑体;SimHei"/>
          <w:sz w:val="32"/>
          <w:szCs w:val="32"/>
        </w:rPr>
        <w:t>担保方式：保证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客户准入条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境内依法注册成立并存续的私营企业、合伙企业、中外合作经营企业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法律、法规允许的范围内从事经营管理等活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办理授信业务应在本行开立存款账户并办理结算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客户及其企业主个人有良好的信用记录，股东、主要控制人在过去一年内无不良信用记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根据保证人的具体情况确定担保等级，客户信用等级最低可放宽到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资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授信申请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效的营业执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司章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公章样本、法人代表印章样本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法定代表人、实际控制人身份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授权业务由委托人办理的，需提供委托人身份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近两年财务报表（审计报告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纳税申报及银行流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担保人的相关资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根据产品制度要求的其它资料（如有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理流程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授信调查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授信审查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组合审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分管行长行使一票否决权或授信调查、授信审查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分行贷审会审议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分行行长行使一票否决权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长办理时限（工作日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答复，</w:t>
      </w:r>
      <w:r>
        <w:rPr>
          <w:rFonts w:eastAsia="仿宋_GB2312" w:cs="仿宋_GB2312" w:ascii="仿宋_GB2312" w:hAnsi="仿宋_GB2312"/>
          <w:sz w:val="32"/>
          <w:szCs w:val="32"/>
        </w:rPr>
        <w:t>8-10</w:t>
      </w:r>
      <w:r>
        <w:rPr>
          <w:rFonts w:ascii="仿宋_GB2312" w:hAnsi="仿宋_GB2312" w:cs="仿宋_GB2312" w:eastAsia="仿宋_GB2312"/>
          <w:sz w:val="32"/>
          <w:szCs w:val="32"/>
        </w:rPr>
        <w:t>个工作日内审批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关产品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担保助力贷、新型政银担合作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03 </w:t>
      </w:r>
      <w:r>
        <w:rPr>
          <w:rFonts w:ascii="黑体;SimHei" w:hAnsi="黑体;SimHei" w:cs="黑体;SimHei" w:eastAsia="黑体;SimHei"/>
          <w:sz w:val="32"/>
          <w:szCs w:val="32"/>
        </w:rPr>
        <w:t>担保方式：信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客户准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中国境内依法注册成立并存续的私营企业、合伙企业、中外合作经营企业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法律、法规允许的范围内从事经营管理等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办理授信业务应在本行开立存款账户并办理结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客户及其企业主个人有良好的信用记录，股东、主要控制人在过去一年内无不良信用记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对公客户评级</w:t>
      </w:r>
      <w:r>
        <w:rPr>
          <w:rFonts w:eastAsia="仿宋_GB2312" w:cs="仿宋_GB2312" w:ascii="仿宋_GB2312" w:hAnsi="仿宋_GB2312"/>
          <w:sz w:val="32"/>
          <w:szCs w:val="32"/>
        </w:rPr>
        <w:t>A-</w:t>
      </w:r>
      <w:r>
        <w:rPr>
          <w:rFonts w:ascii="仿宋_GB2312" w:hAnsi="仿宋_GB2312" w:cs="仿宋_GB2312" w:eastAsia="仿宋_GB2312"/>
          <w:sz w:val="32"/>
          <w:szCs w:val="32"/>
        </w:rPr>
        <w:t>级及以上的企业客户及申请评分卡风险等级为低风险的客户；批量方案项下，可适当降低客户评级要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资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授信申请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有效的营业执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司章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企业公章样本、法人代表印章样本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法定代表人、实际控制人身份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授权业务由委托人办理的，需提供委托人身份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近两年财务报表（审计报告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纳税申报及银行流水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根据产品制度要求的其它资料（如有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理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授信调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授信审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组合审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分管行长行使一票否决权或授信调查、授信审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分行贷审会审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分行行长行使一票否决权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长办理时限（工作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答复，</w:t>
      </w:r>
      <w:r>
        <w:rPr>
          <w:rFonts w:eastAsia="仿宋_GB2312" w:cs="仿宋_GB2312" w:ascii="仿宋_GB2312" w:hAnsi="仿宋_GB2312"/>
          <w:sz w:val="32"/>
          <w:szCs w:val="32"/>
        </w:rPr>
        <w:t>8-10</w:t>
      </w:r>
      <w:r>
        <w:rPr>
          <w:rFonts w:ascii="仿宋_GB2312" w:hAnsi="仿宋_GB2312" w:cs="仿宋_GB2312" w:eastAsia="仿宋_GB2312"/>
          <w:sz w:val="32"/>
          <w:szCs w:val="32"/>
        </w:rPr>
        <w:t>个工作日内审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关产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巨人信用贷、银税贷、含权贷、快速贷、万户贷、投贷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个人经营性贷款授信清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01 </w:t>
      </w:r>
      <w:r>
        <w:rPr>
          <w:rFonts w:ascii="黑体;SimHei" w:hAnsi="黑体;SimHei" w:cs="黑体;SimHei" w:eastAsia="黑体;SimHei"/>
          <w:sz w:val="32"/>
          <w:szCs w:val="32"/>
        </w:rPr>
        <w:t>担保方式：抵（质）押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客户准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借款人年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，且贷款到期日不超过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有中华人民共和国国籍（不含香港、澳门以及台湾居民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定居及经营在经办行所在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借款人征信良好，为经营实体的法人、股东或实际控制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实际经营及营业执照存续需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不得为反洗钱等级高风险客户和反洗钱“禁止类”敏感名单对象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具有合理的融资需求，充足的还款能力和良好的还款意愿。</w:t>
      </w:r>
      <w:r>
        <w:rPr>
          <w:rFonts w:ascii="黑体;SimHei" w:hAnsi="黑体;SimHei" w:cs="黑体;SimHei" w:eastAsia="黑体;SimHei"/>
          <w:sz w:val="32"/>
          <w:szCs w:val="32"/>
        </w:rPr>
        <w:t>申请资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借款人身份证、户口、单身承诺（如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配偶身份证、户口、婚姻证明（如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收入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个人征信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用途证明及承诺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担保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经营主体材料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企业财务信息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理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客户经理尽调、面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集申办材料、签署个人借款申请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审查审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审批通过后签订借款合同、办理抵押手续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放款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长办理时限（工作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齐材料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答复，递交审批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审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关产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经营性贷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02 </w:t>
      </w:r>
      <w:r>
        <w:rPr>
          <w:rFonts w:ascii="黑体;SimHei" w:hAnsi="黑体;SimHei" w:cs="黑体;SimHei" w:eastAsia="黑体;SimHei"/>
          <w:sz w:val="32"/>
          <w:szCs w:val="32"/>
        </w:rPr>
        <w:t>担保方式：信用（一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客户准入条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授信时年龄在</w:t>
      </w:r>
      <w:r>
        <w:rPr>
          <w:rFonts w:eastAsia="仿宋_GB2312" w:cs="仿宋_GB2312" w:ascii="仿宋_GB2312" w:hAnsi="仿宋_GB2312"/>
          <w:sz w:val="32"/>
          <w:szCs w:val="32"/>
        </w:rPr>
        <w:t>18-70</w:t>
      </w:r>
      <w:r>
        <w:rPr>
          <w:rFonts w:ascii="仿宋_GB2312" w:hAnsi="仿宋_GB2312" w:cs="仿宋_GB2312" w:eastAsia="仿宋_GB2312"/>
          <w:sz w:val="32"/>
          <w:szCs w:val="32"/>
        </w:rPr>
        <w:t>周岁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有中华人民共和国国籍（含香港、澳门以及台湾居民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使用航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百旺的增值税开票软件和硬件产品服务的企业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开票月份大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，经营稳定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通过中国人民银行个人信用信息基础数据库查询，法人个人征信记录良好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根据《中华人民共和国商业银行法》相关规定，不得为本行关系人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不得为反洗钱等级高风险客户和反洗钱“禁止类”敏感名单对象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具有合理的融资需求，充足的还款能力和良好的还款意愿。</w:t>
      </w:r>
      <w:r>
        <w:rPr>
          <w:rFonts w:ascii="黑体;SimHei" w:hAnsi="黑体;SimHei" w:cs="黑体;SimHei" w:eastAsia="黑体;SimHei"/>
          <w:sz w:val="32"/>
          <w:szCs w:val="32"/>
        </w:rPr>
        <w:t>申请资料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身份证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业执照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浦发银行借记卡（支持二类户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理流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客户经理尽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登录受理平台并注册账号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输入申请信息及推荐码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实时审批通过后，在线支用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长办理时限（工作日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时答复，实时审批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关产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诺诺银税贷  浦望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03 </w:t>
      </w:r>
      <w:r>
        <w:rPr>
          <w:rFonts w:ascii="黑体;SimHei" w:hAnsi="黑体;SimHei" w:cs="黑体;SimHei" w:eastAsia="黑体;SimHei"/>
          <w:sz w:val="32"/>
          <w:szCs w:val="32"/>
        </w:rPr>
        <w:t>担保方式：信用（二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客户准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借款人年龄</w:t>
      </w:r>
      <w:r>
        <w:rPr>
          <w:rFonts w:eastAsia="仿宋_GB2312" w:cs="仿宋_GB2312" w:ascii="仿宋_GB2312" w:hAnsi="仿宋_GB2312"/>
          <w:sz w:val="32"/>
          <w:szCs w:val="32"/>
        </w:rPr>
        <w:t>20-60</w:t>
      </w:r>
      <w:r>
        <w:rPr>
          <w:rFonts w:ascii="仿宋_GB2312" w:hAnsi="仿宋_GB2312" w:cs="仿宋_GB2312" w:eastAsia="仿宋_GB2312"/>
          <w:sz w:val="32"/>
          <w:szCs w:val="32"/>
        </w:rPr>
        <w:t>周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借款人持有烟草许可证及相关经营的营业执照，且均在存续期（大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属于在“新商盟订货商务平台”上进货经营的存量客户，注册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月均订烟金额不少于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烟类产品经营情况良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借款人在我行无未结清的信用类贷款，信用记录良好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满足我行其他贷款人基本要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资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法人身份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营业执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烟草许可证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浦发银行借记卡（支持Ⅱ类户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理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客户经理尽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登录受理平台并注册账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输入申请信息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实时审批通过后，在线支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长办理时限（工作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时答复，实时审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关产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烟小店贷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7.5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武汉分行小企业金融服务中心 吴晓燕</dc:creator>
  <dc:description/>
  <cp:keywords/>
  <dc:language>en-US</dc:language>
  <cp:lastModifiedBy>Administrator</cp:lastModifiedBy>
  <cp:lastPrinted>2022-04-28T11:26:00Z</cp:lastPrinted>
  <dcterms:modified xsi:type="dcterms:W3CDTF">2022-04-29T00:27:00Z</dcterms:modified>
  <cp:revision>9</cp:revision>
  <dc:subject/>
  <dc:title>银行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