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银行贷款授权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位：万元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0"/>
        <w:gridCol w:w="1607"/>
        <w:gridCol w:w="1422"/>
        <w:gridCol w:w="1245"/>
        <w:gridCol w:w="1630"/>
        <w:gridCol w:w="1806"/>
      </w:tblGrid>
      <w:tr>
        <w:trPr>
          <w:trHeight w:val="56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银行名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业务类型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最高授信审批权限金额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长期贷款最高审批权限金额</w:t>
            </w:r>
          </w:p>
        </w:tc>
      </w:tr>
      <w:tr>
        <w:trPr>
          <w:trHeight w:val="86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抵（质）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保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信用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民生银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孝感支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普惠型小微企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0</w:t>
            </w:r>
          </w:p>
        </w:tc>
      </w:tr>
      <w:tr>
        <w:trPr>
          <w:trHeight w:val="62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个人经营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普惠型小微企业贷款授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01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担保方式：抵（质）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客户准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地经营、证照齐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法经营，无不良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住宅等作为押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行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申请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证照等基本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经营相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抵押相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行要求的其他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客户经理调查并收集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批部门出具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后签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妥抵押后放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最长办理时限（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答复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相关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房产抵押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个人经营性贷款授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01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担保方式：抵（质）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客户准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全民事行为能力的中国公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微从业者，年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-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人家庭无不良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住宅等作为押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行规定的其他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申请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借款人及配偶基本证照、资产等相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证照等基本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经营相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抵押相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行要求的其他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客户经理调查并收集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批部门出具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后签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妥抵押后放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最长办理时限（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答复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相关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房产抵押贷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何丽文/办公室/孝感/PBC</cp:lastModifiedBy>
  <dcterms:modified xsi:type="dcterms:W3CDTF">2022-04-28T03:15:28Z</dcterms:modified>
  <cp:revision>0</cp:revision>
  <dc:subject/>
  <dc:title>银行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