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银行贷款授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0"/>
        <w:gridCol w:w="1607"/>
        <w:gridCol w:w="1422"/>
        <w:gridCol w:w="1245"/>
        <w:gridCol w:w="1630"/>
        <w:gridCol w:w="1806"/>
      </w:tblGrid>
      <w:tr>
        <w:trPr>
          <w:trHeight w:val="56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行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务类型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高授信审批权限金额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长期贷款最高审批权限金额</w:t>
            </w:r>
          </w:p>
        </w:tc>
      </w:tr>
      <w:tr>
        <w:trPr>
          <w:trHeight w:val="8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抵（质）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保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信用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交通银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孝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分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普惠型小微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个人经营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普惠型小微企业贷款授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抵（质）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合法有效的营业执照，在授信业务经办经营机构所在地注册，并有固定经营场所，主要经营者从事当前经营行业两年（含）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属行业符合交行准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合规，有稳定的经营性收入，具备按期偿还借款本息的能力，还款意愿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状况良好，无重大不良信用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能提供交行认可的符合线上评估要求的抵押物（住宅或别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在交行开立结算账户，开通企业网银、企业手机银行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及主要经营者洗钱风险等级不得为高风险，不在失信被执行人、账户冻结、账户异常或其他高风险负面清单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行规定的其他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及其配偶、全部产权人身份证、婚姻证明、户口簿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原件或其他证明合法经营的材料原件，公司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抵押的房产证及共有证（若有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和借款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银行流水（网银现场查询或到所在银行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贷款用途的交易信息材料（可于用款时提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交行在调查时认为需要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自助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抵押物线上预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线上预授信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调查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信额度审查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签合同，办理抵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度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提交申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答复，符合本行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抵押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工商行政管理机关（或主管机关）核准登记，持有企（事）业法人（营业）执照、生产经营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固定经营场所，具有持续经营能力，有稳定的经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用途合法、明确，具有按期偿还本息的能力与合法来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交行开立基本存款账户或一般存款账户，并按期报送财务报表，接受交行信贷和结算监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交行规定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原件或其他证明合法经营的材料原件，公司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、企业关键人、企业所有者有效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报表、纳税证明、主要结算银行对账单等（如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购销合同、销售证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抵质押物、保证人资料等证明文件（如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交行在调查时认为需要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发起申请，提交申请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职调查，提交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资料，完成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授信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起提款，提款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提交申请资料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反馈，提交审核资料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短期流动资金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合法有效的营业执照营业执照，并有固定经营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属行业符合交行准入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合规，有稳定的经营性收入，具备按期偿还借款本息的能力，还款意愿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信用状况良好，无重大不良信用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在交行开立结算账户、开通企业网银等渠道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持续经营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诚信缴税，无税务部门依法认定的严重失信情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及其实际控制人、法定代表人洗钱风险等级不得为高风险，不在制裁风险名单、失信被执行人、账户冻结、账户异常或其他高风险负面清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行规定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原件或其他证明合法经营的材料原件，公司章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定代表人、实际控制人有效身份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会或股东会同意企业借款的决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银行流水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的主要购销合同、销售证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有企业公章的企业董事会成员和主要负责人、财务负责人名单和签字样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系统提示操作，且将根据交行风险管控和业务拓展需要适时调整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线上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身份认证、获取客户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线上预授信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调查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签署合同，额度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提交申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答复，符合我行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税融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人经营性贷款授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抵（质）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具有完全民事行为能力的中华人民共和国公民，年龄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周岁之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包括个体工商户经营者，个人独资企业投资者，合伙企业执行事务合伙人以及法人企业的法定代表人，以及企业的法定代表人或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（含）股份的股东，需合法从事当前经营行业两年（含）以上，在授信业务经办经营机构所在城市注册，有固定经营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有稳定的经营性收入，具备按期偿还贷款本息的能力，还款意愿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信用状况良好，无重大不良信用记录，符合交行线上业务准入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能提供交行认可的符合线上评估要求的抵押物（住宅或别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需在交行开立个人结算账户、开通手机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洗钱风险等级不得为高风险，不在制裁风险名单、失信被执行人、账户冻结、账户异常或其他高风险负面清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行规定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及其配偶、全部产权人身份证、婚姻证明、户口簿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原件或其他证明合法经营的材料原件，公司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抵押的房产证及共有证（若有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银行流水（网银现场查询或到所在银行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贷款用途的交易信息材料（可于用款时提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交行在调查时认为需要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自助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抵押物线上预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线上预授信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调查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信额度审查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签合同，办理抵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度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提交申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答复，符合本行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抵押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合法有效的身份证明，具有当地城镇居民户籍，拥有固定的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内，且身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实守信，具备一定的劳动技能，且有还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下岗失业人员，应持有劳动保障部门核发的再就业优惠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交通银行及当地政府规定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有效的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稳定的收入证明或经营交易流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或经营活动所需资金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就业优惠证、经街道办和劳动保障部门分别签署意见的贷款申请审核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行及当地政府规定的其他证明文件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发起申请，提交申请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职调查，提交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资料，完成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授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起提款，提款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提交申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答复，符合本行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担保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具有完全民事行为能力的中华人民共和国公民，年龄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周岁之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包括个体工商户经营者，个人独资企业投资者，合伙企业执行事务合伙人以及法人企业的法定代表人。需合法从事当前经营行业两年（含）以上，在授信业务经办经营机构所在城市注册，有固定经营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有稳定的经营性收入，具备按期偿还贷款本息的能力，还款意愿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信用状况良好，无重大不良信用记录，符合交行线上业务准入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名下经营实体持续经营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诚信缴税，无税务部门依法认定的严重失信情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需在交行开立个人结算账户、开通手机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洗钱风险等级不得为高风险，不在制裁风险名单、失信被执行人、账户冻结、账户异常或其他高风险负面清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行规定的其他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原件或其他证明合法经营的材料原件，公司章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定代表人、实际控制人有效身份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会或股东同意企业借款的决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银行流水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的主要购销合同、销售证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有企业公章的企业董事会成员和主要负责人、财务负责人名单和签字样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系统提示操作，且将根据交行风险管控和业务拓展需要适时调整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自助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身份认证、获取客户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线上预授信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调查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签署合同，额度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提交申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答复，符合本行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税融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何丽文/办公室/孝感/PBC</cp:lastModifiedBy>
  <dcterms:modified xsi:type="dcterms:W3CDTF">2022-04-28T03:11:12Z</dcterms:modified>
  <cp:revision>0</cp:revision>
  <dc:subject/>
  <dc:title>银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