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银行贷款授权清单</w:t>
      </w:r>
    </w:p>
    <w:p>
      <w:pPr>
        <w:pStyle w:val="Normal"/>
        <w:spacing w:lineRule="exact" w:line="400"/>
        <w:jc w:val="right"/>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00"/>
        <w:jc w:val="right"/>
        <w:rPr/>
      </w:pPr>
      <w:r>
        <w:rPr/>
        <w:t>单位：万元</w:t>
      </w:r>
    </w:p>
    <w:tbl>
      <w:tblPr>
        <w:tblW w:w="9051" w:type="dxa"/>
        <w:jc w:val="center"/>
        <w:tblInd w:w="0" w:type="dxa"/>
        <w:tblLayout w:type="fixed"/>
        <w:tblCellMar>
          <w:top w:w="0" w:type="dxa"/>
          <w:left w:w="15" w:type="dxa"/>
          <w:bottom w:w="0" w:type="dxa"/>
          <w:right w:w="15" w:type="dxa"/>
        </w:tblCellMar>
      </w:tblPr>
      <w:tblGrid>
        <w:gridCol w:w="1575"/>
        <w:gridCol w:w="1806"/>
        <w:gridCol w:w="1405"/>
        <w:gridCol w:w="1183"/>
        <w:gridCol w:w="1276"/>
        <w:gridCol w:w="1806"/>
      </w:tblGrid>
      <w:tr>
        <w:trPr>
          <w:trHeight w:val="56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银行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业务类型</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最高授信审批权限金额</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中长期贷款最高审批权限金额</w:t>
            </w:r>
          </w:p>
        </w:tc>
      </w:tr>
      <w:tr>
        <w:trPr>
          <w:trHeight w:val="86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抵（质）押</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保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信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2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rPr>
              <w:t>湖北银行</w:t>
            </w:r>
            <w:r>
              <w:rPr>
                <w:rFonts w:ascii="宋体;SimSun" w:hAnsi="宋体;SimSun" w:cs="宋体;SimSun"/>
                <w:bCs/>
                <w:color w:val="000000"/>
                <w:sz w:val="24"/>
              </w:rPr>
              <w:t>孝感分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rPr>
              <w:t>普惠型小微企业</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w:t>
            </w:r>
          </w:p>
        </w:tc>
      </w:tr>
      <w:tr>
        <w:trPr>
          <w:trHeight w:val="62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color w:val="000000"/>
                <w:sz w:val="24"/>
              </w:rPr>
              <w:t>个人经营性</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w:t>
            </w:r>
          </w:p>
        </w:tc>
      </w:tr>
      <w:tr>
        <w:trPr>
          <w:trHeight w:val="629"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湖北银行小企业中心孝感分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普惠型小微企业</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500</w:t>
            </w:r>
          </w:p>
        </w:tc>
      </w:tr>
      <w:tr>
        <w:trPr>
          <w:trHeight w:val="62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Cs/>
                <w:color w:val="000000"/>
                <w:sz w:val="24"/>
              </w:rPr>
              <w:t>个人经营性</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w:t>
            </w:r>
          </w:p>
        </w:tc>
      </w:tr>
    </w:tbl>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普惠型小微企业贷款授信清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1 </w:t>
      </w:r>
      <w:r>
        <w:rPr>
          <w:rFonts w:ascii="黑体;SimHei" w:hAnsi="黑体;SimHei" w:cs="黑体;SimHei" w:eastAsia="黑体;SimHei"/>
          <w:sz w:val="32"/>
          <w:szCs w:val="32"/>
        </w:rPr>
        <w:t>担保方式：抵（质）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法人资格或拥有合法有效的法人授权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活动或服务活动合法合规，符合国家产业、环保政策和社会发展规划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用状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经营场所或办公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可靠的还本付息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提供本行认可的合法有效的抵（质）押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要求的其他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殊行业资格证书（如涉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借款人法定代表人征信报告授权查询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借款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两年增值税税务年度纳税汇缴表，并经税务部门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续三年及最近一个月（三个月以内）财务报告及主要科目附注，年度财务报告需经第三方有资质的会计事务所出具的审计报告（含附注）</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经营主账户和本行账户最近连续三个月的存款流水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授信用途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制造业企业提供工业品生产许可证（如涉及）、安全生产许可证（如涉及）、排污许可证及环评监测报告（如涉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批准文件，包括立项、土地、环保、安全（如须）等方面的批文（如涉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抵押物权属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受理与调查</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查审批</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签订合同，贷款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具备受理条件，正式受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流动资金贷款、固定资产贷款、银行承兑汇票、保函等</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2 </w:t>
      </w:r>
      <w:r>
        <w:rPr>
          <w:rFonts w:ascii="黑体;SimHei" w:hAnsi="黑体;SimHei" w:cs="黑体;SimHei" w:eastAsia="黑体;SimHei"/>
          <w:sz w:val="32"/>
          <w:szCs w:val="32"/>
        </w:rPr>
        <w:t>担保方式：保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法人资格或拥有合法有效的法人授权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活动或服务活动合法合规，符合国家产业、环保政策和社会发展规划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用状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经营场所或办公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可靠的还本付息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证人具有担保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要求的其他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殊行业资格证书（如涉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借款人法定代表人征信报告授权查询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借款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两年增值税税务年度纳税汇缴表，并经税务部门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续三年及最近一个月（三个月以内）财务报告及主要科目附注，年度财务报告需经第三方有资质的会计事务所出具的审计报告（含附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主账户和本行账户最近连续三个月的存款流水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授信用途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制造业企业提供工业品生产许可证（如涉及）、安全生产许可证（如涉及）、排污许可证及环评监测报告（如涉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批准文件，包括立项、土地、环保、安全（如须）等方面的批文（如涉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证人基础资料，包括营业执照、财务报表、征信报告授权书、纳税证明材料、账户流水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与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合同，贷款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具备受理条件，正式受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流动资金贷款、固定资产贷款、银行承兑汇票、保函等</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3 </w:t>
      </w:r>
      <w:r>
        <w:rPr>
          <w:rFonts w:ascii="黑体;SimHei" w:hAnsi="黑体;SimHei" w:cs="黑体;SimHei" w:eastAsia="黑体;SimHei"/>
          <w:sz w:val="32"/>
          <w:szCs w:val="32"/>
        </w:rPr>
        <w:t>担保方式：信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法人资格或拥有合法有效的法人授权书</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活动或服务活动合法合规，符合国家产业、环保政策和社会发展规划要求</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用状况良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经营场所或办公场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可靠的还本付息能力</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我行信用授信的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要求的其他条件</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殊行业资格证书（如涉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借款人法定代表人征信报告授权查询书</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借款人申请</w:t>
      </w:r>
    </w:p>
    <w:p>
      <w:pPr>
        <w:pStyle w:val="Normal"/>
        <w:spacing w:lineRule="exact" w:line="6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近两年增值税税务年度纳税汇缴表，并经税务部门盖章</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续三年及最近一个月（三个月以内）财务报告及主要科目附注，年度财务报告需经第三方有资质的会计事务所出具的审计报告（含附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主账户和本行账户最近连续三个月的存款流水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授信用途证明材料</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制造业企业提供工业品生产许可证（如涉及）、安全生产许可证（如涉及）、排污许可证及环评监测报告（如涉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批准文件，包括立项、土地、环保、安全（如须）等方面的批文（如涉及）</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与调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审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合同，贷款发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具备受理条件，正式受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批</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 w:hAnsi="仿宋" w:eastAsia="仿宋" w:cs="仿宋"/>
          <w:sz w:val="32"/>
          <w:szCs w:val="32"/>
        </w:rPr>
      </w:pPr>
      <w:r>
        <w:rPr>
          <w:rFonts w:ascii="仿宋_GB2312" w:hAnsi="仿宋_GB2312" w:cs="仿宋_GB2312" w:eastAsia="仿宋_GB2312"/>
          <w:sz w:val="32"/>
          <w:szCs w:val="32"/>
        </w:rPr>
        <w:t>流动资金贷款、固定资产贷款、银行承兑汇票、保函等</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个人经营性贷款授信清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1 </w:t>
      </w:r>
      <w:r>
        <w:rPr>
          <w:rFonts w:ascii="黑体;SimHei" w:hAnsi="黑体;SimHei" w:cs="黑体;SimHei" w:eastAsia="黑体;SimHei"/>
          <w:sz w:val="32"/>
          <w:szCs w:val="32"/>
        </w:rPr>
        <w:t>担保方式：抵（质）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周岁（含）以上，具备完全民事行为能力的中国公民或符合国家有关政策规定的境外自然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经营主体有合法的经营资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及其配偶、所经营主体信用状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或经营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可靠的还本付息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提供本行认可的合法有效抵（质）押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要求的其他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明资料：借款人及其配偶有效身份证明、户籍证明和婚姻状况证明等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资格资料：营业执照、公司章程（如有）、特殊行业经营许可证（如有）、环保监管文件（如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信证明资料：信用报告、司法信息查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产证明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情况资料：缴税凭证、银行流水、财务报表（如有）、经营合同、发票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保证明资料：抵（质）押物权属证明、所有权人同意抵（质）押的证明、价值认定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认为必要的其他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与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与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合同与贷款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信申请资料完整的前提下，正式受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个人经营性贷款</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2 </w:t>
      </w:r>
      <w:r>
        <w:rPr>
          <w:rFonts w:ascii="黑体;SimHei" w:hAnsi="黑体;SimHei" w:cs="黑体;SimHei" w:eastAsia="黑体;SimHei"/>
          <w:sz w:val="32"/>
          <w:szCs w:val="32"/>
        </w:rPr>
        <w:t>担保方式：保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周岁（含）以上，具备完全民事行为能力的中国公民或符合国家有关政策规定的境外自然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经营主体有合法的经营资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及其配偶、所经营主体信用状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或经营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可靠的还本付息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提供本行认可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要求的其他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明资料：借款人及其配偶有效身份证明、户籍证明和婚姻状况证明等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资格资料：营业执照、公司章程（如有）、特殊行业经营许可证（如有）、环保监管文件（如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信证明资料：信用报告、司法信息查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产证明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情况资料：缴税凭证、银行流水、财务报表（如有）、经营合同、发票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保证明资料：保证人同意保证的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认为必要的其他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与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与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合同与贷款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信申请资料完整的前提下，正式受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个人经营性贷款</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3 </w:t>
      </w:r>
      <w:r>
        <w:rPr>
          <w:rFonts w:ascii="黑体;SimHei" w:hAnsi="黑体;SimHei" w:cs="黑体;SimHei" w:eastAsia="黑体;SimHei"/>
          <w:sz w:val="32"/>
          <w:szCs w:val="32"/>
        </w:rPr>
        <w:t>担保方式：信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周岁（含）以上，具备完全民事行为能力的中国公民或符合国家有关政策规定的境外自然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经营主体有合法的经营资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及其配偶、所经营主体信用状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固定的生产或经营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可靠的还本付息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我行信用贷款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行要求的其他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明资料：借款人及其配偶有效身份证明、户籍证明和婚姻状况证明等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资格资料：营业执照、公司章程（如有）、特殊行业经营许可证（如有）、环保监管文件（如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信证明资料：信用报告、司法信息查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产证明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情况资料：缴税凭证、银行流水、财务报表（如有）、经营合同、发票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行认为必要的其他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与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与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合同与贷款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信申请资料完整的前提下，正式受理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个人经营性贷款</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彭琛</cp:lastModifiedBy>
  <dcterms:modified xsi:type="dcterms:W3CDTF">2022-04-28T03:17:00Z</dcterms:modified>
  <cp:revision>5</cp:revision>
  <dc:subject/>
  <dc:title>银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