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湖北省第十批特级教师人选名单</w:t>
      </w:r>
    </w:p>
    <w:p>
      <w:pPr>
        <w:pStyle w:val="Normal"/>
        <w:spacing w:lineRule="exact" w:line="460"/>
        <w:rPr>
          <w:rFonts w:ascii="仿宋" w:hAnsi="仿宋" w:eastAsia="仿宋" w:cs="宋体;SimSun"/>
          <w:b/>
          <w:b/>
          <w:kern w:val="0"/>
          <w:sz w:val="24"/>
          <w:szCs w:val="36"/>
        </w:rPr>
      </w:pPr>
      <w:r>
        <w:rPr>
          <w:rFonts w:eastAsia="仿宋" w:cs="宋体;SimSun" w:ascii="仿宋" w:hAnsi="仿宋"/>
          <w:b/>
          <w:kern w:val="0"/>
          <w:sz w:val="24"/>
          <w:szCs w:val="36"/>
        </w:rPr>
      </w:r>
    </w:p>
    <w:tbl>
      <w:tblPr>
        <w:tblW w:w="76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1049"/>
        <w:gridCol w:w="689"/>
        <w:gridCol w:w="3839"/>
      </w:tblGrid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市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红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第十二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礼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第四十九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勇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长虹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优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建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中师范大学第一附属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第六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大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岸区中学教研室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第一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先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武昌实验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立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武钢三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族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吴家山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存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第二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启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东湖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兴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第二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第六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外国语学校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灿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外国语学校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文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第二十三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红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武昌实验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洪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中师范大学第一附属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新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州区一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爱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第三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时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冶一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燕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第三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第二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继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第二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道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阳新一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典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第一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爱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东风高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第一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宗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竹山一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万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第一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竹山二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四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竹溪县第一高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寇章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十三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自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车城高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光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阳市第二高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金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夷陵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祖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三峡高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绍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第一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人文艺术高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必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山县第一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九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承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老河口高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枣阳二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亚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三十六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枣阳二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五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四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五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四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汉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致远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玉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州区田家炳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枣阳二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明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一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紧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高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明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高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金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泉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晓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泉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德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祥一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彩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祥市胡集高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志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掇刀石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爱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川高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为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悟县第一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如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孝感高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红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梦县第一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锦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航天高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其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昌县第一高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若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陵县第一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荆州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安县第一中学　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礼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沙市中学　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胜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沙市第五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来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沙市中学　　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胜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安县第一中学　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宗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松滋市第一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海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荆州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湖市第一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振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利县第一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永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湖市第一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长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风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亚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蕲春县第一高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全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黄冈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伦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州区一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贵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梅一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德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教育科学研究院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金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黄冈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圣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梅一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穴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天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安一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城一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山县第一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升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浠水实验高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旋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鄂南高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克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山职教中心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三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崇阳一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继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鄂南高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四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崇阳一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神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城县通城一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康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教科院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良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州二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都区第一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道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水市一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正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州市第一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晓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州市第一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兆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丰县第一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方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川市第一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海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东县第一高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自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始县建始一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柱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东县第一高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如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高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来凤县一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正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东县民族职业高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家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高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茂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桃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在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桃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军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华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玉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华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仁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潜江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大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艾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市实验高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修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志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机电工程学校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小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第一职业教育中心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盲童学校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花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城市职业学校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长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秭归县职业教育中心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宏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阳县职业教育中心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长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山县职业教育中心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碧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都市职教中心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新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枝江市职业教育中心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奇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生物工程学校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德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悟县中等职业技术学校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用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安职教中心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红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城职教集团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市中等职业技术学校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少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第一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正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十一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经济技术开发区第一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佑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州区第一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占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光谷实验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朝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第一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教育科学研究院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玉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第三寄宿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水果湖第一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洪山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吴家山第三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智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第十四中学教育集团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新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冶实验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久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郧阳区城关镇第一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政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竹山县茂华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银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县实验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第十一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都市外国语学校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启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外国语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祖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教育科学研究院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实验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立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老河口市教研室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大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州区张湾中心学校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四中义教部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志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第一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第一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正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海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清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沙洋县马良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教科院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俊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梦外校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广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南区实验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文昌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祖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陆市实验初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文昌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楚澴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丹阳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秀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安县实验初级中学　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用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实验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佑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教育科学研究院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吴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沙市第六中学　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行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首市文峰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小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松滋市实验初级中学　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晓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安二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小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田义水学校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蕲春县实验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山实验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建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东坡实验学校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尤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城思源实验学校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水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穴实验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大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城县隽水寄宿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国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山县通羊镇镇南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振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水市实验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汉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清江外国语学校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教科院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传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始县民族实验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虹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农架林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贤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农架实验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建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径河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建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甸区永安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春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三店学校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国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州区阳逻街第一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文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新县黄颡口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利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经济开发区鹏程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召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新县国和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香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竹溪县中峰镇中心学校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学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郧西县第三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崇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郧阳区鲍峡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艳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丹江口市六里坪镇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县青峰镇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朝斌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夷陵区三斗坪镇三峡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小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远安县嫘祖镇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桑玉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峰县实验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四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老河口市洪山嘴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斌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枣阳兴隆二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运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漳县长坪镇长坪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冬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城区汀祖镇汀祖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德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容区葛店镇葛店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振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沙洋县李市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建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南区杨店镇杨店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危金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陆市王义贞镇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庆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城市东马坊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平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南区肖港镇肖港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安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梦县下辛店镇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小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安县东港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利县汪桥镇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冬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湖市龙口镇中心学校　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献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凤县团风李四光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万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城市黄土岗中心学校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利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城市张家畈中心学校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桂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蕲春县青石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伟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州区堵城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公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安县占店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在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城福田河镇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松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田县匡河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双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浠水望城实验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祥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浠水团陂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立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梅小池镇一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再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梅苦竹乡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梅县杉木乡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雪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穴大金中心学校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春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东县大支坪镇民族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市新塘乡民族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建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东县野三关镇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德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东县茶店子镇民族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开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川市毛坝镇民族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函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始县长梁镇长梁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明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丰县小村乡民族初级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盛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林尾二中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山县思源实验学校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崇阳县肖岭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兴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鱼县潘湾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安区常收中学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家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居镇中心学校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映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中科技大学附属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育才第二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西大街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武昌实验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秀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夏区文化路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武昌实验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诗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教科院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育才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艳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常青树实验学校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湖生态旅游风景区华侨城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爱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教育科学研究院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丹江口市杨山路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外国语学校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传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实验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城区晨光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保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谷城县教学研究室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秀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漳县卞和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昭明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冬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枣阳市第一实验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志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特殊教育学校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国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京山市京山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小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实验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爱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玉泉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朝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实验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桂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州区教研室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小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穴实验二小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浪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罗田实验小学 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彩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穴实验小学大桥分校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实验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鱼县实验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先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水市实验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久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市实验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祥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市硒都民族实验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哲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桃市大新路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潜江市实验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梅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市实验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红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山区实验幼儿园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桃花岭幼儿园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小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第二幼儿园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英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财贸幼儿园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先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城市幼儿园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实验幼儿园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黛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陆市实验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甸区奓山中心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惠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南区东城垸中心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月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夏区义贞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春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陂区姚集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桂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州区仓埠中心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楚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竹山县上庸镇九年一贯制学校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州区双沟镇回民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中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谷城县石花镇中心学校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卓道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坡中心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安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保康歇马镇梅花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松滋市斯家场镇文家河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兴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区川店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怀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利县周沟镇学校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蕲春县蕲州实验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海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山县洪港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金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坪坝营镇中心小学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艳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市石家河段场小学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者为农村义务教育学校教师。</w:t>
      </w:r>
    </w:p>
    <w:p>
      <w:pPr>
        <w:pStyle w:val="Style15"/>
        <w:widowControl/>
        <w:spacing w:lineRule="atLeast" w:line="480" w:before="52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480" w:before="526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Style15"/>
        <w:widowControl/>
        <w:spacing w:lineRule="atLeast" w:line="480" w:before="526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b</dc:creator>
  <dc:description/>
  <cp:keywords/>
  <dc:language>en-US</dc:language>
  <cp:lastModifiedBy>admin</cp:lastModifiedBy>
  <cp:lastPrinted>2018-12-10T14:06:00Z</cp:lastPrinted>
  <dcterms:modified xsi:type="dcterms:W3CDTF">2018-12-11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