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海川地产杯”寻找最美七仙女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11"/>
        <w:gridCol w:w="1050"/>
        <w:gridCol w:w="1680"/>
        <w:gridCol w:w="2761"/>
      </w:tblGrid>
      <w:tr>
        <w:trPr>
          <w:trHeight w:val="8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素颜免冠照</w:t>
            </w:r>
          </w:p>
        </w:tc>
      </w:tr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者附全身生活照、艺术照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与报名表一起发送至活动指定邮箱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79090284@qq.com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报名须知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填写情况须真实，如发现提供虚假信息，举办单位即视为作弊，取消参赛资格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报名者在填写报名表时，须认真、慎重思考个人工作、生活时间，如因参赛引起与所在单位或家庭纠纷，主办单位概不承担责任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凡入选的“七仙女”，须与主办方签署有关协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选手的有关图文资料可用作主办方推广需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7:00Z</dcterms:created>
  <dc:creator>Administrator</dc:creator>
  <dc:description/>
  <dc:language>en-US</dc:language>
  <cp:lastModifiedBy>lenovo</cp:lastModifiedBy>
  <dcterms:modified xsi:type="dcterms:W3CDTF">2018-08-22T00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