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考生撰写个人自传有关要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1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对个人的学习经历（小学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-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大学）作详细说明；</w:t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2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对个人的实习实践、工作经历作详细说明；</w:t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3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对个人的家庭关系、兴趣特长、奖惩情况作详细说明；</w:t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4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对个人诚信参考、遵纪守法，以及践行家庭美德、社会公德、职业道德的情况作详细说明。</w:t>
      </w:r>
    </w:p>
    <w:p>
      <w:pPr>
        <w:pStyle w:val="Normal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altName w:val="仿宋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icrosoft Sans Serif" w:hAnsi="Calibri;Microsoft Sans Serif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sz w:val="18"/>
      <w:szCs w:val="18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0:55:00Z</dcterms:created>
  <dc:creator>微软用户</dc:creator>
  <dc:description/>
  <dc:language>en-US</dc:language>
  <cp:lastModifiedBy>Lenovo</cp:lastModifiedBy>
  <dcterms:modified xsi:type="dcterms:W3CDTF">2015-08-06T03:56:25Z</dcterms:modified>
  <cp:revision>6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