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人力资源服务机构从业人员登记表</w:t>
      </w:r>
    </w:p>
    <w:p>
      <w:pPr>
        <w:pStyle w:val="Normal"/>
        <w:ind w:right="560" w:firstLine="5460"/>
        <w:rPr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填表日期</w:t>
      </w:r>
      <w:r>
        <w:rPr>
          <w:sz w:val="28"/>
          <w:szCs w:val="28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373"/>
        <w:gridCol w:w="527"/>
        <w:gridCol w:w="360"/>
        <w:gridCol w:w="720"/>
        <w:gridCol w:w="720"/>
        <w:gridCol w:w="1574"/>
      </w:tblGrid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姓    名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 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民  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政治面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 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   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年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   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地址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邮政编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4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right="420" w:hanging="320"/>
              <w:jc w:val="righ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left="320" w:right="420" w:hanging="320"/>
              <w:jc w:val="righ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简</w:t>
            </w:r>
          </w:p>
          <w:p>
            <w:pPr>
              <w:pStyle w:val="Normal"/>
              <w:ind w:left="320" w:right="560" w:hanging="320"/>
              <w:jc w:val="righ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left="320" w:right="560" w:hanging="320"/>
              <w:jc w:val="righ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left="320" w:right="560" w:hanging="320"/>
              <w:jc w:val="righ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left="320" w:right="560" w:hanging="320"/>
              <w:jc w:val="righ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left="320" w:right="560" w:hanging="320"/>
              <w:jc w:val="righ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left="320" w:right="560" w:hanging="320"/>
              <w:jc w:val="righ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left="320" w:right="420" w:hanging="320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历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   注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</w:t>
      </w:r>
      <w:r>
        <w:rPr>
          <w:rFonts w:ascii="楷体" w:hAnsi="楷体" w:cs="楷体" w:eastAsia="楷体"/>
          <w:sz w:val="24"/>
        </w:rPr>
        <w:t>湖北省人力资源和社会保障厅印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6:43:00Z</dcterms:created>
  <dc:creator>微软用户</dc:creator>
  <dc:description/>
  <cp:keywords/>
  <dc:language>en-US</dc:language>
  <cp:lastModifiedBy>821</cp:lastModifiedBy>
  <cp:lastPrinted>2010-02-03T14:44:00Z</cp:lastPrinted>
  <dcterms:modified xsi:type="dcterms:W3CDTF">2010-12-28T08:38:00Z</dcterms:modified>
  <cp:revision>8</cp:revision>
  <dc:subject/>
  <dc:title/>
</cp:coreProperties>
</file>