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48"/>
          <w:szCs w:val="48"/>
        </w:rPr>
        <w:t>赤壁市民政局婚姻登记处</w:t>
      </w:r>
    </w:p>
    <w:p>
      <w:pPr>
        <w:pStyle w:val="Normal"/>
        <w:ind w:firstLine="1446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婚姻家庭辅导志愿者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720"/>
        <w:gridCol w:w="720"/>
        <w:gridCol w:w="720"/>
        <w:gridCol w:w="360"/>
        <w:gridCol w:w="370"/>
        <w:gridCol w:w="541"/>
        <w:gridCol w:w="361"/>
        <w:gridCol w:w="541"/>
        <w:gridCol w:w="1443"/>
      </w:tblGrid>
      <w:tr>
        <w:trPr>
          <w:trHeight w:val="1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>
          <w:trHeight w:val="1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向服务领域（可多选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婚前辅导       □ 婚姻关系调解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亲子关系指导   □ 家庭矛盾疏导  □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可服务时间：□ 工作日白天    □ 工作日晚上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末     □ 节假日     □ 灵活安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计服务频率：每周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1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与专业背景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：□高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专   □大专   □本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硕士及以上                   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持有相关资格证书： □无   □婚姻家庭指导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心理咨询师   □社会工作师   □其他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否参与过婚姻家庭类志愿服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作？ 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如有，请简述经历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否有心理咨询、调解、社工等领域经验？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如有，请简述经历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人优势（如沟通能力、共情能力、法律知识等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8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信息真实有效，自愿参与婚姻家庭辅导志愿服务，遵守组织规章制度，尊重服务对象隐私，履行志愿者职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名：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日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报名表提交后，工作人员将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与您联系，请保持电话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Discussuserip">
    <w:name w:val="discuss_user_ip"/>
    <w:basedOn w:val="Style13"/>
    <w:qFormat/>
    <w:rPr/>
  </w:style>
  <w:style w:type="character" w:styleId="Discusssendtime">
    <w:name w:val="discuss_send_time"/>
    <w:basedOn w:val="Style13"/>
    <w:qFormat/>
    <w:rPr/>
  </w:style>
  <w:style w:type="character" w:styleId="Ariahiddenabs">
    <w:name w:val="aria_hidden_a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6:00Z</dcterms:created>
  <dc:creator>hy</dc:creator>
  <dc:description/>
  <dc:language>en-US</dc:language>
  <cp:lastModifiedBy>Administrator</cp:lastModifiedBy>
  <cp:lastPrinted>2025-06-17T11:24:00Z</cp:lastPrinted>
  <dcterms:modified xsi:type="dcterms:W3CDTF">2025-06-17T03:57:21Z</dcterms:modified>
  <cp:revision>12</cp:revision>
  <dc:subject/>
  <dc:title>婚姻家庭辅导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8900F4044EEF9DD32D5F6CBB46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5M2E0ZDFiNWI5NjhhMDI5YTg4ZTdlMGRlMGZkMDYifQ==</vt:lpwstr>
  </property>
</Properties>
</file>