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8"/>
          <w:szCs w:val="38"/>
          <w:shd w:fill="FFFFFF" w:val="clear"/>
        </w:rPr>
      </w:pPr>
      <w:r>
        <w:rPr>
          <w:rFonts w:eastAsia="方正小标宋简体" w:cs="Times New Roman" w:ascii="方正小标宋简体" w:hAnsi="方正小标宋简体"/>
          <w:kern w:val="0"/>
          <w:sz w:val="38"/>
          <w:szCs w:val="38"/>
          <w:shd w:fill="FFFFFF" w:val="clear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</w:rPr>
        <w:t>年度赤壁市中小学教师中、初级专业技术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</w:rPr>
        <w:t>职务任职资格拟申报人员名单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300"/>
        <w:gridCol w:w="1785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世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紫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祚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世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夏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戴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庆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俊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悠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艳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佳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锦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俐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伶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逸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锟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慧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佳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但淑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伶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晴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但姗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青泉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莫惠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文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丽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家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明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小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特殊教育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龙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文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覃祚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芳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陆水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二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芸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二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但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子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羊楼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石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峻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诗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茶庵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梦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茶庵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天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望夫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益阳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中心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彩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彬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婉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垚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欧家铺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萌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颖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但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帅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泉口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吟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中伙铺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中伙铺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汝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中伙铺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中伙铺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中伙铺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倩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高新区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德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佳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云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文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梦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芙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思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麒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凤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大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逸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锦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苟长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晓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宪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镇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梦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梦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衍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雨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俊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明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成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润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一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丹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星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三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承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五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必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雯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小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夏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子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露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雨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林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青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明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彩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车站校区车站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美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紫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明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进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巧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桂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凌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晓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玉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柳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诗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雅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小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方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丽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小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梦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俊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周画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露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依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特殊教育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特殊教育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冰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特殊教育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特殊教育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紫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次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有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燕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丹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路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天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启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惠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俊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思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福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实验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小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皓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楠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亚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华舟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康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佳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 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 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 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 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佳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雅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晨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凤凰山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 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凤凰山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旭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斋公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斋公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梦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城西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心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城西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 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圻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洪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斋公岭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立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晗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子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洁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梦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园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思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子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涵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世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营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艳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诗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凌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子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诗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志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宇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艳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嘉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桂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小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馨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马港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陆水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羊楼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梦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羊楼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美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羊楼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羊楼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萌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静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可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赵李桥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伦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茶庵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思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茶庵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茶庵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梦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宇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伊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益阳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鹏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益阳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可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远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梦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晓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望夫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龙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望夫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雪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秋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望夫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天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新店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春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余家桥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余家桥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护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余家桥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余家桥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文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斯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赤壁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亚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柳山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冬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柳山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婉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柳山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亚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小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嘉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妍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夏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车埠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梦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翩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梦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神山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梦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中伙铺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中伙铺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丽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  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泽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小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  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莉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润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麦园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麦园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砚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泉口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丽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随阳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随阳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双丘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慧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新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雨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金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艳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徐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官塘驿镇实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姊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佳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福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雨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梦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一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安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雨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梓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蒲纺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志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莎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雨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惠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文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黄盖湖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直机关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崇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高新区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高铁明珠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婉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青泉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青泉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青泉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蔡玉婷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凤凰城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小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古城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古城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佳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未来星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咏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壁市未来星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7:00Z</dcterms:created>
  <dc:creator>如梦令</dc:creator>
  <dc:description/>
  <dc:language>en-US</dc:language>
  <cp:lastModifiedBy>___</cp:lastModifiedBy>
  <dcterms:modified xsi:type="dcterms:W3CDTF">2024-11-21T02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15337D944B0783C9F7D2FB9450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