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Tahoma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Tahoma" w:ascii="仿宋_GB2312" w:hAnsi="仿宋_GB2312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仿宋_GB2312" w:hAnsi="仿宋_GB2312" w:cs="Tahoma" w:eastAsia="仿宋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Tahoma" w:eastAsia="仿宋_GB2312"/>
          <w:b/>
          <w:bCs/>
          <w:color w:val="000000"/>
          <w:sz w:val="36"/>
          <w:szCs w:val="36"/>
          <w:lang w:eastAsia="zh-CN"/>
        </w:rPr>
        <w:t>赤壁市</w:t>
      </w:r>
      <w:r>
        <w:rPr>
          <w:rFonts w:ascii="仿宋_GB2312" w:hAnsi="仿宋_GB2312" w:cs="Tahoma" w:eastAsia="仿宋_GB2312"/>
          <w:b/>
          <w:bCs/>
          <w:color w:val="000000"/>
          <w:sz w:val="36"/>
          <w:szCs w:val="36"/>
          <w:lang w:val="en-US" w:eastAsia="zh-CN"/>
        </w:rPr>
        <w:t>高中阶段学校教师招聘体检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一、公费师范生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赤壁一中：卢曼妮  龙天琪  夏  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二、校园招聘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赤壁一中：陈炜烨  王  璐  胡  照  刘楚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统一面试（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赤壁一中：徐  奥  宋海密  李东初  何勇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车埠高中：吴若岚  马紫翼  张紫珺  白  云  涂江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李学敏  石  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8" w:hanging="1600"/>
        <w:jc w:val="left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职教集团：吴利珍  盛  杨  郭  偲  冯钰莹  张  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4" w:hanging="0"/>
        <w:jc w:val="left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余亚新  熊  妮  宋文莉  黄  飞  邹绍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4" w:hanging="0"/>
        <w:jc w:val="left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石  彬  黄一诺  高昕雨  张  艺  王  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2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宋  丹  刘蓓云  彭颖琛  朱子威  张骞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2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高  晗  王志康  张建华  郑周逸康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9:00Z</dcterms:created>
  <dc:creator>___</dc:creator>
  <dc:description/>
  <dc:language>en-US</dc:language>
  <cp:lastModifiedBy>___</cp:lastModifiedBy>
  <dcterms:modified xsi:type="dcterms:W3CDTF">2024-05-15T09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B8695FE14F7EBA428037E9BB22F2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