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38"/>
          <w:szCs w:val="38"/>
          <w:shd w:fill="FFFFFF" w:val="clear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0"/>
          <w:sz w:val="38"/>
          <w:szCs w:val="38"/>
          <w:shd w:fill="FFFFFF" w:val="clear"/>
          <w:lang w:val="en-US" w:eastAsia="zh-CN" w:bidi="ar-SA"/>
        </w:rPr>
        <w:t>2023</w:t>
      </w:r>
      <w:r>
        <w:rPr>
          <w:rFonts w:ascii="方正小标宋简体" w:hAnsi="方正小标宋简体" w:cs="Times New Roman" w:eastAsia="方正小标宋简体"/>
          <w:kern w:val="0"/>
          <w:sz w:val="38"/>
          <w:szCs w:val="38"/>
          <w:shd w:fill="FFFFFF" w:val="clear"/>
          <w:lang w:val="en-US" w:eastAsia="zh-CN" w:bidi="ar-SA"/>
        </w:rPr>
        <w:t>年度赤壁市中小学一级教师专业技术职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38"/>
          <w:szCs w:val="38"/>
          <w:shd w:fill="FFFFFF" w:val="clear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0"/>
          <w:sz w:val="38"/>
          <w:szCs w:val="38"/>
          <w:shd w:fill="FFFFFF" w:val="clear"/>
          <w:lang w:val="en-US" w:eastAsia="zh-CN" w:bidi="ar-SA"/>
        </w:rPr>
        <w:t>任职资格拟申报人员名单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28"/>
        <w:gridCol w:w="5387"/>
      </w:tblGrid>
      <w:tr>
        <w:trPr>
          <w:trHeight w:val="34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2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淑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第一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第一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第一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新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第一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第一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第一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第一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海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第一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立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车埠高级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车埠高级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车埠高级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车埠高级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国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车埠高级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车埠高级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车埠高级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梦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车埠高级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兰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第二实验小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第二实验小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蒲圻办事处斋公岭幼儿园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丽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茶庵岭镇中心幼儿园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漂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北山幼儿园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北山幼儿园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陆水湖学校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官塘驿镇中心幼儿园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丽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高铁明珠幼儿园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雪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高铁明珠幼儿园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雅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实验小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小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高新区幼儿园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第一初级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第一初级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璐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第一初级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第一初级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第一初级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实验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浩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实验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实验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第五初级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紫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第五初级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第五初级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第五初级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腾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实验外国语学校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实验外国语学校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实验外国语学校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实验外国语学校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实验外国语学校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亚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实验外国语学校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实验外国语学校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实验外国语学校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实验外国语学校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青泉学校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青泉学校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实验小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曼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实验小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第二实验小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第二实验小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志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蒲圻第三小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炎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蒲圻第二小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娜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赤马港办事处赤马港学校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赤马港办事处赤马港学校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附属赤壁学校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燕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赤马港办事处黄龙小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文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陆水湖学校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蒲纺二小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蒲纺二小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锦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蒲纺一中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蒲纺一小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蒲纺一小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小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蒲纺一中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蒲纺一小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李桥镇中心学校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李桥镇中心学校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晨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李桥镇中心学校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茶庵岭镇青石桥小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新店镇中心学校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新店镇中心学校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余家桥学校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赤壁镇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柳山湖镇中心学校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车埠镇小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亚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车埠镇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婉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车埠镇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车埠镇小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官塘驿镇双丘小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官塘驿镇小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官塘驿镇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梅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官塘驿镇小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官塘驿镇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官塘驿镇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官塘驿镇小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单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官塘驿镇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官塘驿镇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中伙铺镇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泉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中伙铺镇小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中伙铺镇中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玲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神山镇小学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艺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神山镇小学</w:t>
            </w:r>
          </w:p>
        </w:tc>
      </w:tr>
    </w:tbl>
    <w:p>
      <w:pPr>
        <w:pStyle w:val="Normal"/>
        <w:spacing w:lineRule="exact" w:line="640"/>
        <w:ind w:firstLine="5250"/>
        <w:rPr>
          <w:rFonts w:ascii="仿宋" w:hAnsi="仿宋" w:eastAsia="仿宋" w:cs="微软雅黑"/>
          <w:kern w:val="0"/>
          <w:sz w:val="30"/>
          <w:szCs w:val="30"/>
          <w:shd w:fill="FFFFFF" w:val="clear"/>
        </w:rPr>
      </w:pPr>
      <w:r>
        <w:rPr>
          <w:rFonts w:eastAsia="仿宋" w:cs="微软雅黑" w:ascii="仿宋" w:hAnsi="仿宋"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微软雅黑"/>
          <w:kern w:val="0"/>
          <w:sz w:val="30"/>
          <w:szCs w:val="30"/>
          <w:shd w:fill="FFFFFF" w:val="clear"/>
        </w:rPr>
      </w:pPr>
      <w:r>
        <w:rPr>
          <w:rFonts w:eastAsia="仿宋" w:cs="微软雅黑" w:ascii="仿宋" w:hAnsi="仿宋"/>
          <w:kern w:val="0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37:00Z</dcterms:created>
  <dc:creator>___</dc:creator>
  <dc:description/>
  <dc:language>en-US</dc:language>
  <cp:lastModifiedBy>___</cp:lastModifiedBy>
  <dcterms:modified xsi:type="dcterms:W3CDTF">2023-11-08T02:3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B3DA9DBA647538D1232FCA03ABDD5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