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赤壁市教研室教研员公开遴选专业发展评价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9"/>
        <w:gridCol w:w="2259"/>
        <w:gridCol w:w="2259"/>
        <w:gridCol w:w="1538"/>
        <w:gridCol w:w="721"/>
      </w:tblGrid>
      <w:tr>
        <w:trPr>
          <w:trHeight w:val="4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项目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标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110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荣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师德标兵、优秀教师（先进工作者）、优秀共产党员等荣誉称号，国家、省、市、县、镇党委（政府）级别的，分别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；获部门表彰的降一档次记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65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荣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各级名师：</w:t>
            </w:r>
            <w:r>
              <w:rPr>
                <w:rFonts w:eastAsia="仿宋_GB2312"/>
                <w:sz w:val="24"/>
              </w:rPr>
              <w:t>国家、</w:t>
            </w:r>
            <w:r>
              <w:rPr>
                <w:rFonts w:eastAsia="仿宋_GB2312"/>
                <w:sz w:val="24"/>
              </w:rPr>
              <w:t>省、市、县级分别记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；②学科带头人：国家、省、市、县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分别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；③骨干教师、优秀班主任：</w:t>
            </w:r>
            <w:r>
              <w:rPr>
                <w:rFonts w:eastAsia="仿宋_GB2312"/>
                <w:sz w:val="24"/>
              </w:rPr>
              <w:t>国家、</w:t>
            </w:r>
            <w:r>
              <w:rPr>
                <w:rFonts w:eastAsia="仿宋_GB2312"/>
                <w:sz w:val="24"/>
              </w:rPr>
              <w:t>省、市、县级分别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；④常规教学、教研教改、教坛新秀先进个人</w:t>
            </w:r>
            <w:r>
              <w:rPr>
                <w:rFonts w:eastAsia="仿宋_GB2312"/>
                <w:sz w:val="24"/>
              </w:rPr>
              <w:t>：国家、</w:t>
            </w:r>
            <w:r>
              <w:rPr>
                <w:rFonts w:eastAsia="仿宋_GB2312"/>
                <w:sz w:val="24"/>
              </w:rPr>
              <w:t>省、市、县级分别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05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课竞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由教育行政主管部门举办的各类优质课竞赛活动获国家级一、二、三等奖分别记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，省级一、二、三等奖分别记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，市级一、二、三等奖分别记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县级一等奖记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，县级一等奖以下不计分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一师一优课”、教学基本功（说课、课件制作、</w:t>
            </w:r>
            <w:r>
              <w:rPr>
                <w:rFonts w:eastAsia="仿宋_GB2312"/>
                <w:sz w:val="24"/>
              </w:rPr>
              <w:t>微课、</w:t>
            </w:r>
            <w:r>
              <w:rPr>
                <w:rFonts w:eastAsia="仿宋_GB2312"/>
                <w:sz w:val="24"/>
              </w:rPr>
              <w:t>三字一话、实验操作等）比赛和各类视频参赛课均按同级降一档计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评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案例参加各级教育行政主管部门评比获省级及以上一、二、三等奖分别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市级一、二、三等奖分别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县级一等奖记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，县级一等奖以下不计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文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具有国家正式刊号的专业报刊上发表与从教专业相关的文章，且能够在知网检索的，按照国家、省、市级分别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。学术专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字以上（不含以练习为主的教辅）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赤壁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教研室备案，主持国家、省、市、县课题研究的，主持人分别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，成员分别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交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课、经验交流或讲座在国家、省、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、县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交流的分别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6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学生学科竞赛获国家、省、市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奖的分别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得分（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折算得分（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93" w:after="0"/>
        <w:ind w:left="141" w:hanging="141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每个加分项目，每项均只取最高一个奖项计分。</w:t>
      </w:r>
    </w:p>
    <w:p>
      <w:pPr>
        <w:pStyle w:val="Normal"/>
        <w:spacing w:lineRule="exact" w:line="400"/>
        <w:ind w:left="149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满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按照得分的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，并入总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9:00Z</dcterms:created>
  <dc:creator>___</dc:creator>
  <dc:description/>
  <dc:language>en-US</dc:language>
  <cp:lastModifiedBy>___</cp:lastModifiedBy>
  <dcterms:modified xsi:type="dcterms:W3CDTF">2023-08-22T01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DC5D946BD40FD99D0C77B2351DBF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