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28"/>
          <w:szCs w:val="28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赤壁市交通投资集团有限公司人才招聘拟聘用人员名单</w:t>
      </w:r>
    </w:p>
    <w:tbl>
      <w:tblPr>
        <w:tblW w:w="112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75"/>
        <w:gridCol w:w="938"/>
        <w:gridCol w:w="2987"/>
        <w:gridCol w:w="3110"/>
        <w:gridCol w:w="1187"/>
        <w:gridCol w:w="109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 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身份证号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录用岗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体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考察</w:t>
            </w:r>
          </w:p>
        </w:tc>
      </w:tr>
      <w:tr>
        <w:trPr>
          <w:trHeight w:val="5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吴竹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1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1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李佩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1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芮诗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1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雪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1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技术及现场管理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1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技术及现场管理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邓智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1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技术及现场管理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1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技术及现场管理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别拾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1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技术及现场管理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邢书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技术及现场管理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会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1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会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1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造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向宇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1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造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叶小芬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2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造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2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造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1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尹明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1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机电工程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邵奕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1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程造价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合格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咸宁市智通人力资源服务有限公司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5:00Z</dcterms:created>
  <dc:creator>Administrator</dc:creator>
  <dc:description/>
  <dc:language>en-US</dc:language>
  <cp:lastModifiedBy>青春只有一次</cp:lastModifiedBy>
  <cp:lastPrinted>2021-09-13T12:39:00Z</cp:lastPrinted>
  <dcterms:modified xsi:type="dcterms:W3CDTF">2021-09-13T07:37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7A4D848904B50BB3D25B47725032A</vt:lpwstr>
  </property>
  <property fmtid="{D5CDD505-2E9C-101B-9397-08002B2CF9AE}" pid="3" name="KSOProductBuildVer">
    <vt:lpwstr>2052-11.1.0.10700</vt:lpwstr>
  </property>
</Properties>
</file>