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</w:t>
      </w: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赤壁市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初级职务任职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委会参评人员名单</w:t>
      </w: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总计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甘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雯  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伟  杨晴雯  何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  廖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佳  方兆利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沈  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进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廖烨峰  柯常炎  方跃龙  龙承志  孙覃胤  曲艺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/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逸凡  杨成龙  刘  林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minem </cp:lastModifiedBy>
  <dcterms:modified xsi:type="dcterms:W3CDTF">2021-03-12T08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ACE2255342D79A9DC13B1BCBC440</vt:lpwstr>
  </property>
  <property fmtid="{D5CDD505-2E9C-101B-9397-08002B2CF9AE}" pid="3" name="KSOProductBuildVer">
    <vt:lpwstr>2052-11.1.0.10228</vt:lpwstr>
  </property>
</Properties>
</file>