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春节在家种棵树倡议书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之计在于春，植树添绿正当时。一锹土，种下的是树苗，成长的是希望；一桶水，浇灌的是土壤，收获的是梦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此新春佳节来临之际，祝福大家阖家欢乐，幸福安康！我们谨向全省人民倡议：在切实做好新冠病毒防疫的前提下，积极开展春节在家种棵树行动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让那一树乡愁化作绿色锦绣，扮靓家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水青山就是金山银山”。绿色生活，美丽家园是我们的追求。在全省广泛开展“春节在家种棵树”活动，在房前屋后和“四旁”空地，动手栽下一棵树，亲手植下一片绿，用实际行动为家乡添绿增彩，共同营建绿色家园，共同守护青山绿水，装点一个别样的春节。您也可以通过手机扫描下面二维码，通过网络平台参与义务植树，为湖北绿化事业贡献一份力量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朋友们，植绿护绿，人人有责；绿色家园，人人共享。相信我们的每一份热情，都能激起更多人的绿色意识；相信我们的每一份努力，都会让荆楚大地更加绿意盎然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种下一片林，不负桑梓情。您的一次植绿行动，就是送给家乡最好的“年礼”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，踏着春天的脚步，在这阖家团圆的美好时刻，我们携手去种树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98120</wp:posOffset>
            </wp:positionV>
            <wp:extent cx="7207250" cy="540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8:00Z</dcterms:created>
  <dc:creator>lyj1</dc:creator>
  <dc:description/>
  <cp:keywords/>
  <dc:language>en-US</dc:language>
  <cp:lastModifiedBy>lyj1</cp:lastModifiedBy>
  <dcterms:modified xsi:type="dcterms:W3CDTF">2021-02-09T01:41:00Z</dcterms:modified>
  <cp:revision>1</cp:revision>
  <dc:subject/>
  <dc:title>春节在家种棵树倡议书</dc:title>
</cp:coreProperties>
</file>