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赤壁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水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集团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才招聘拟聘用人员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83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77"/>
        <w:gridCol w:w="958"/>
        <w:gridCol w:w="2514"/>
        <w:gridCol w:w="1140"/>
        <w:gridCol w:w="1130"/>
        <w:gridCol w:w="111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录用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体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考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凌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聂爱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文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多媒体运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施工资料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电气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裕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电气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施工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吴良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造价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5:00Z</dcterms:created>
  <dc:creator>Administrator</dc:creator>
  <dc:description/>
  <dc:language>en-US</dc:language>
  <cp:lastModifiedBy>青春只有一次</cp:lastModifiedBy>
  <dcterms:modified xsi:type="dcterms:W3CDTF">2021-01-13T01:4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