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赤壁市金融投资集团有限责任公司人才招聘拟聘用人员名单</w:t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58"/>
        <w:gridCol w:w="3118"/>
        <w:gridCol w:w="2161"/>
        <w:gridCol w:w="1525"/>
        <w:gridCol w:w="992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录用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体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沛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128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文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尹  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128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9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文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程伟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128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0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务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杨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128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72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务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谢  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128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0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风控专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熊  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128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5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客户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付  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0106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6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客户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振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128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3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客户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伟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2324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6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客户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琦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128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0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客户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天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128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客户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魏  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128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5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技术交易专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5:00Z</dcterms:created>
  <dc:creator>Administrator</dc:creator>
  <dc:description/>
  <dc:language>en-US</dc:language>
  <cp:lastModifiedBy>青春只有一次</cp:lastModifiedBy>
  <dcterms:modified xsi:type="dcterms:W3CDTF">2020-11-27T00:5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