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</w:t>
      </w:r>
      <w:r>
        <w:rPr>
          <w:rFonts w:ascii="黑体" w:hAnsi="黑体" w:cs="黑体" w:eastAsia="黑体"/>
          <w:b/>
          <w:sz w:val="36"/>
          <w:szCs w:val="36"/>
        </w:rPr>
        <w:t>城区社区专职工作者招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2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非鱼</cp:lastModifiedBy>
  <cp:lastPrinted>2020-09-14T15:45:00Z</cp:lastPrinted>
  <dcterms:modified xsi:type="dcterms:W3CDTF">2025-07-03T08:02:39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EECE6C224884BE91BAEC4CC9E8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zZTRkODVjMzk1MzBkNmYxYjA1NGIxMTgyMWNhYWYiLCJ1c2VySWQiOiI0NjYyMDgxMDIifQ==</vt:lpwstr>
  </property>
</Properties>
</file>