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19" w:after="0"/>
        <w:jc w:val="center"/>
        <w:rPr>
          <w:rFonts w:ascii="宋体;方正书宋_GBK" w:hAnsi="宋体;方正书宋_GBK" w:eastAsia="宋体;方正书宋_GBK" w:cs="宋体;方正书宋_GBK"/>
          <w:sz w:val="47"/>
          <w:szCs w:val="47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30"/>
          <w:sz w:val="47"/>
          <w:szCs w:val="47"/>
        </w:rPr>
        <w:t>关于乡镇市场监督管理所机构设置有关</w:t>
      </w:r>
      <w:r>
        <w:rPr>
          <w:rFonts w:ascii="宋体;方正书宋_GBK" w:hAnsi="宋体;方正书宋_GBK" w:cs="宋体;方正书宋_GBK" w:eastAsia="宋体;方正书宋_GBK"/>
          <w:b/>
          <w:bCs/>
          <w:spacing w:val="-23"/>
          <w:sz w:val="47"/>
          <w:szCs w:val="47"/>
        </w:rPr>
        <w:t>事项的</w:t>
      </w:r>
      <w:r>
        <w:rPr>
          <w:rFonts w:ascii="宋体;方正书宋_GBK" w:hAnsi="宋体;方正书宋_GBK" w:cs="宋体;方正书宋_GBK" w:eastAsia="宋体;方正书宋_GBK"/>
          <w:b/>
          <w:bCs/>
          <w:spacing w:val="-23"/>
          <w:sz w:val="47"/>
          <w:szCs w:val="47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pacing w:val="-23"/>
          <w:sz w:val="47"/>
          <w:szCs w:val="47"/>
        </w:rPr>
        <w:t>通知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288" w:after="0"/>
        <w:jc w:val="both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县市场监督管理局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9" w:after="0"/>
        <w:ind w:right="185"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《关于乡镇市场监督管理所机构设置的请示》收悉。根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据《中共咸宁市委、咸宁市人民政府关于印发〈通山县机构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改革方案〉的通知》〔咸文〔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号〕、《关于县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市、区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有关机构编制事项的批复》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咸编文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）〔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020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有关文件精神，经县委编委研究同意，现就乡镇市场监督管理所机构设置有关事项通知如下：</w:t>
      </w:r>
    </w:p>
    <w:p>
      <w:pPr>
        <w:pStyle w:val="TextBody"/>
        <w:spacing w:lineRule="auto" w:line="309" w:before="57" w:after="0"/>
        <w:ind w:right="102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整合原县食品药品监督管理局通羊镇、南林桥镇、大畈镇、厦铺镇、九宫山镇、闯王镇、洪港镇、黄沙铺镇、大路乡、杨芳林乡、慈口乡、燕厦乡、九宫山自然保护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食品药品监督管理所和原县工商行政管理局通羊、南市、九宫山、洪港、厦铺、黄沙、大畈、九宫山风景名胜区、南 林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工商所，设立西城、东城、迎宾、大路、大畈、南林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桥、厦铺、九宫山、闯王、洪港、黄沙铺、杨芳林、慈口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燕厦、九宫山风景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市场监督管理所，为县市场监督 管理局副科级行政派出机构，机构名称统一规范为“通山县市场监督管理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市场监督管理所”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简称“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市场监督管 理所”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spacing w:lineRule="auto" w:line="309" w:before="57" w:after="0"/>
        <w:ind w:right="102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市场监督管理所主要职责为：宣传、贯彻、实施市场监管相关法律、法规、规章和政策；依法办理有关市场主体的登记注册、行政许可；依法开展市场监管领域的日常监督管 理、检查、专项整治等工作，加强对辖区内食品、药品、特 种设备和产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品质量的监管；承办违反市场监管法律、法规、 规章的简易程序案件，承办县市场监督管理局授权的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般程  序案件；受理辖区内消费者的咨询、投诉和举报；参与市场 监管突发事件的应急处置；法律、法规、规章规定的其他职 责。</w:t>
      </w:r>
    </w:p>
    <w:p>
      <w:pPr>
        <w:pStyle w:val="TextBody"/>
        <w:numPr>
          <w:ilvl w:val="0"/>
          <w:numId w:val="1"/>
        </w:numPr>
        <w:spacing w:lineRule="auto" w:line="307" w:before="76" w:after="0"/>
        <w:ind w:left="9" w:firstLine="649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不再保留原县食品药品监督管理局通羊镇、南林桥 镇、大畈镇、厦铺镇、九宫山镇、闯王镇、洪港镇、黄沙铺 镇、大路乡、杨芳林乡、慈口乡、燕厦乡、九宫山自然保护 区等食品药品监督管理所和原县工商行政管理局通羊、南 市、九宫山、洪港、厦铺、黄沙、大畈、九宫山风景名胜区、 南林等工商所。</w:t>
      </w:r>
    </w:p>
    <w:p>
      <w:pPr>
        <w:pStyle w:val="TextBody"/>
        <w:numPr>
          <w:ilvl w:val="0"/>
          <w:numId w:val="0"/>
        </w:numPr>
        <w:spacing w:lineRule="auto" w:line="307" w:before="76" w:after="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三、各乡镇市场监督管理所设立后，如上级有新的规定，按上级规定调整规范。</w:t>
      </w:r>
    </w:p>
    <w:p>
      <w:pPr>
        <w:pStyle w:val="TextBody"/>
        <w:spacing w:lineRule="auto" w:line="220" w:before="104" w:after="0"/>
        <w:ind w:left="4005" w:hanging="0"/>
        <w:rPr>
          <w:sz w:val="32"/>
          <w:szCs w:val="32"/>
        </w:rPr>
      </w:pPr>
      <w:r>
        <w:rPr>
          <w:spacing w:val="-1"/>
          <w:sz w:val="32"/>
          <w:szCs w:val="32"/>
        </w:rPr>
        <w:t>中共通山县委机构编制委员会</w:t>
      </w:r>
    </w:p>
    <w:p>
      <w:pPr>
        <w:pStyle w:val="TextBody"/>
        <w:spacing w:lineRule="auto" w:line="220" w:before="197" w:after="0"/>
        <w:ind w:left="5025" w:hanging="0"/>
        <w:rPr>
          <w:spacing w:val="45"/>
          <w:sz w:val="32"/>
          <w:szCs w:val="32"/>
          <w:lang w:eastAsia="zh-CN"/>
        </w:rPr>
      </w:pPr>
      <w:r>
        <w:rPr>
          <w:spacing w:val="45"/>
          <w:sz w:val="32"/>
          <w:szCs w:val="32"/>
        </w:rPr>
        <w:t>2022</w:t>
      </w:r>
      <w:r>
        <w:rPr>
          <w:spacing w:val="45"/>
          <w:sz w:val="32"/>
          <w:szCs w:val="32"/>
        </w:rPr>
        <w:t>年</w:t>
      </w:r>
      <w:r>
        <w:rPr>
          <w:spacing w:val="45"/>
          <w:sz w:val="32"/>
          <w:szCs w:val="32"/>
        </w:rPr>
        <w:t>8</w:t>
      </w:r>
      <w:r>
        <w:rPr>
          <w:spacing w:val="45"/>
          <w:sz w:val="32"/>
          <w:szCs w:val="32"/>
        </w:rPr>
        <w:t>月</w:t>
      </w:r>
      <w:r>
        <w:rPr>
          <w:spacing w:val="45"/>
          <w:sz w:val="32"/>
          <w:szCs w:val="32"/>
        </w:rPr>
        <w:t>2</w:t>
      </w:r>
      <w:r>
        <w:rPr>
          <w:spacing w:val="45"/>
          <w:sz w:val="32"/>
          <w:szCs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9" w:after="0"/>
        <w:ind w:left="160" w:right="185" w:firstLine="609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Cs/>
          <w:color w:val="000000"/>
          <w:spacing w:val="45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pacing w:val="45"/>
          <w:kern w:val="2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6:15Z</dcterms:created>
  <dc:creator>Administrator</dc:creator>
  <dc:description/>
  <dc:language>en-US</dc:language>
  <cp:lastModifiedBy>kjj</cp:lastModifiedBy>
  <dcterms:modified xsi:type="dcterms:W3CDTF">2024-11-07T16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1A0C264F81FD28782C67E327DC0E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