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通山县中心城区义务教育阶段学校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年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划片招生范围</w:t>
      </w:r>
    </w:p>
    <w:tbl>
      <w:tblPr>
        <w:tblW w:w="9465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7761"/>
      </w:tblGrid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招生范围</w:t>
            </w:r>
          </w:p>
        </w:tc>
      </w:tr>
      <w:tr>
        <w:trPr>
          <w:trHeight w:val="1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一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凤池社区：电气小区、富民小区。                  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马槽桥社区：马肚小区（马肚巷以东）、仙农潭小区、古井小区、岭头小区。</w:t>
            </w:r>
          </w:p>
        </w:tc>
      </w:tr>
      <w:tr>
        <w:trPr>
          <w:trHeight w:val="1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羊一小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石宕校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羊镇石宕村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宫大道与青山路交汇处至工业路以北、青山路经育才路至沙塘路以西、工业路至犀港路以东、核电路以南（含皇居花苑）城区。</w:t>
            </w:r>
          </w:p>
        </w:tc>
      </w:tr>
      <w:tr>
        <w:trPr>
          <w:trHeight w:val="1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二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双泉社区：双泉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宫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八角亭小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民运小区。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南门社区：圣庙小区（东城派出所以西）、桃花泉小区、流水泉小区、城门小区、罗汉湾小区。</w:t>
            </w:r>
          </w:p>
        </w:tc>
      </w:tr>
      <w:tr>
        <w:trPr>
          <w:trHeight w:val="1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三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双泉社区：塔影小区、凤泉小区、莲花小区。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南门社区：圣庙小区（东城派出所以东）、唐家地小区。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石航村、石航山村。 </w:t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四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幸福小区、向阳小区、兴洋小区、大众小区、马鞍小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羊河以北，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青山路至育才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东、竹林路至兴教巷以西城区。</w:t>
            </w:r>
          </w:p>
        </w:tc>
      </w:tr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五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月亮湾、城央一品小区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通羊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至滨河路、东至洋都大道交汇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南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洋都大道延申至凤池路隧道口以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太平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新特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凤池社区：园林小区、民营小区、新南小区、穗源小区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双泉社区：双泉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宫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八角亭小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民运小区。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迎宾路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犀港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九宫大道至工业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东、太平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段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至滨河路以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核电路以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森林小镇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城区。</w:t>
            </w:r>
          </w:p>
        </w:tc>
      </w:tr>
      <w:tr>
        <w:trPr>
          <w:trHeight w:val="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景元小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洋都社区：竹林小区、隆鼎丽都小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竹林路至兴教巷以东（广福国际）、洋都大道以北，马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巷以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局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小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凤池西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凤池山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以西城区。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九宫大道至青山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城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太平大道与滨河路交汇处至新特校以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 xml:space="preserve">。                               </w:t>
            </w:r>
          </w:p>
        </w:tc>
      </w:tr>
      <w:tr>
        <w:trPr>
          <w:trHeight w:val="1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实验中学畈泥分校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茅田小学、宋家桥小学、郑家坪小学、朱家桥小学毕业生。</w:t>
            </w:r>
          </w:p>
        </w:tc>
      </w:tr>
      <w:tr>
        <w:trPr>
          <w:trHeight w:val="9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镇南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局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小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凤池西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凤池山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东城区。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明德中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九宫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至青山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道以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核电路以南（含森林小镇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城区。</w:t>
            </w:r>
          </w:p>
          <w:p>
            <w:pPr>
              <w:pStyle w:val="2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太平大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西段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至滨河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汇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以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区。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大路乡石壁下村第四、五、六、八组和犀港村三、四组。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9:00Z</dcterms:created>
  <dc:creator>tydz</dc:creator>
  <dc:description/>
  <dc:language>en-US</dc:language>
  <cp:lastModifiedBy>tydz</cp:lastModifiedBy>
  <dcterms:modified xsi:type="dcterms:W3CDTF">2024-08-23T10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81A02F5F815B9C2F1C766866B63A6</vt:lpwstr>
  </property>
  <property fmtid="{D5CDD505-2E9C-101B-9397-08002B2CF9AE}" pid="3" name="KSOProductBuildVer">
    <vt:lpwstr>2052-11.8.2.1131</vt:lpwstr>
  </property>
</Properties>
</file>