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390" w:before="0" w:after="0"/>
        <w:jc w:val="center"/>
        <w:rPr>
          <w:rFonts w:ascii="方正小标宋简体" w:hAnsi="方正小标宋简体" w:eastAsia="方正小标宋简体" w:cs="微软雅黑;方正黑体_GBK"/>
          <w:color w:val="00000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color w:val="000000"/>
          <w:sz w:val="44"/>
          <w:szCs w:val="44"/>
          <w:shd w:fill="FFFFFF" w:val="clear"/>
        </w:rPr>
        <w:t>考察材料要求</w:t>
      </w:r>
    </w:p>
    <w:p>
      <w:pPr>
        <w:pStyle w:val="Style14"/>
        <w:widowControl/>
        <w:spacing w:lineRule="atLeast" w:line="510" w:before="0" w:after="0"/>
        <w:ind w:left="0" w:right="0" w:firstLine="420"/>
        <w:rPr>
          <w:rFonts w:ascii="微软雅黑;方正黑体_GBK" w:hAnsi="微软雅黑;方正黑体_GBK" w:eastAsia="微软雅黑;方正黑体_GBK" w:cs="微软雅黑;方正黑体_GBK"/>
          <w:color w:val="333333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;方正黑体_GBK" w:hAnsi="黑体;方正黑体_GBK" w:eastAsia="黑体;方正黑体_GBK" w:cs="仿宋_GB2312;方正仿宋_GBK"/>
          <w:color w:val="333333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333333"/>
          <w:sz w:val="32"/>
          <w:szCs w:val="32"/>
          <w:shd w:fill="FFFFFF" w:val="clear"/>
        </w:rPr>
        <w:t>一、考生本人准备材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、自传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人手写、签名并注明时间，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纸型，左边留装订线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。要求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如下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⑴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对个人的学习经历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小学—大学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作详细说明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⑵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对个人的实习实践、工作经历作详细说明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⑶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对个人的家庭关系、兴趣特长、奖惩情况作详细说明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对个人诚信参考、遵纪守法，以及践行家庭美德、社会公德、职业道德、政治表现、能力素质的情况作详细说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、填写考察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《通山县事业单位公开招聘工作人员考察表》，填表要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⑴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表格正面全部由本人如实填写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考察表反面“思想修养、政治表现、能力素质、遵纪守法、学习情况”栏由本人如实填写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⑵ 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毕业院校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或工作单位、村、街道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意见”栏，由所在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卫生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填写并加盖公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、无违法犯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记录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由户籍所在地派出所查询并打印证明，加盖公章。由考生本人负责到派出所索取，户籍所在地派出所需要介绍信的由考生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通山县卫健健康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、提供个人诚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在网上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打印银行个人征信记录和法院被执行人信息记录。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银行个人信用记录报告打印地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https://ipcrs.pbccrc.org.c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t>n/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t>，也可由当地中国人民银行出具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）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国法院失信被执行人名单信息公布与查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http://zxgk.court.gov.cn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，也可由当地人民法院出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黑体;方正黑体_GBK" w:hAnsi="黑体;方正黑体_GBK" w:eastAsia="黑体;方正黑体_GBK" w:cs="仿宋_GB2312;方正仿宋_GBK"/>
          <w:color w:val="333333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333333"/>
          <w:sz w:val="32"/>
          <w:szCs w:val="32"/>
          <w:shd w:fill="FFFFFF" w:val="clear"/>
        </w:rPr>
        <w:t>二、现实表现材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现实表现材料由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所在卫生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出具并加盖公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证明材料应对考察对象的政治思想、道德品质、能力素质、学习和工作表现、遵纪守法、廉洁自律等情况进行实事求是、客观公正的评价，同时要写明是否有违法违纪行为、是否参加“法轮功”等邪教组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9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通山县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卫生健康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72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咨询电话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0715-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  <w:lang w:val="en-US" w:eastAsia="zh-CN"/>
        </w:rPr>
        <w:t>28826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crs.pbccrc.org.cn/&#65292;&#20063;&#21487;&#30001;&#24403;&#22320;&#20013;&#22269;&#20154;&#27665;&#38134;&#34892;&#20986;&#20855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htf</cp:lastModifiedBy>
  <cp:lastPrinted>2024-05-24T03:00:00Z</cp:lastPrinted>
  <dcterms:modified xsi:type="dcterms:W3CDTF">2024-05-23T16:44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