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  <w:shd w:fill="FFFFFF" w:val="cle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  <w:shd w:fill="FFFFFF" w:val="clear"/>
        </w:rPr>
        <w:t>年通山县城区义务教育阶段学校划片招生范围</w:t>
      </w:r>
    </w:p>
    <w:tbl>
      <w:tblPr>
        <w:tblW w:w="9465" w:type="dxa"/>
        <w:jc w:val="left"/>
        <w:tblInd w:w="-5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7761"/>
      </w:tblGrid>
      <w:tr>
        <w:trPr>
          <w:trHeight w:val="5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招生范围</w:t>
            </w:r>
          </w:p>
        </w:tc>
      </w:tr>
      <w:tr>
        <w:trPr>
          <w:trHeight w:val="10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通羊一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、凤池社区：电气小区、富民小区。                                   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马槽桥社区：马肚小区（马肚巷以东）、仙农潭小区、古井小区、岭头小区。</w:t>
            </w:r>
          </w:p>
        </w:tc>
      </w:tr>
      <w:tr>
        <w:trPr>
          <w:trHeight w:val="1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通羊二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、双泉社区：双泉社区通羊河以北、八角亭小区、民运小区。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南门社区：圣庙小区（东城派出所以西）、桃花泉小区、流水泉小区、城门小区、罗汉湾小区。</w:t>
            </w:r>
          </w:p>
        </w:tc>
      </w:tr>
      <w:tr>
        <w:trPr>
          <w:trHeight w:val="1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通羊三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、双泉社区：塔影小区、凤泉小区、莲花小区。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、南门社区：圣庙小区（东城派出所以东）、唐家地小区。      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、石航村、石航山村。 </w:t>
            </w:r>
          </w:p>
        </w:tc>
      </w:tr>
      <w:tr>
        <w:trPr>
          <w:trHeight w:val="9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通羊四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幸福小区、向阳小区、兴洋小区、大众小区、马鞍小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通羊河以北，滨河路至青山路以东、竹林路至兴教巷以西城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通羊河以南、太平大道以北、西至滨河路、东至洋都大道交汇处（通羊四小与五小两校同招范围）。</w:t>
            </w:r>
          </w:p>
        </w:tc>
      </w:tr>
      <w:tr>
        <w:trPr>
          <w:trHeight w:val="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通羊五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亮湾、城央一品小区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太平大道以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洋都大道延申至凤池路隧道口以西，新特校与太平大道交汇处以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通羊河以南太平大道以北、西至滨河路、东至洋都大道交汇处（通羊四小与五小两校同招范围）。</w:t>
            </w:r>
          </w:p>
        </w:tc>
      </w:tr>
      <w:tr>
        <w:trPr>
          <w:trHeight w:val="1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凤池社区：园林小区、民营小区、新南小区、穗源小区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双泉社区：双泉社区通羊河以南、八角亭小区、民运小区。</w:t>
            </w:r>
          </w:p>
        </w:tc>
      </w:tr>
      <w:tr>
        <w:trPr>
          <w:trHeight w:val="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迎宾路小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犀港小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洋河金湾、金三角、文博园小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滨河路至青山路以西、环城公路以东、太平大道以北城区。</w:t>
            </w:r>
          </w:p>
        </w:tc>
      </w:tr>
      <w:tr>
        <w:trPr>
          <w:trHeight w:val="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景元小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洋都社区：竹林小区、隆鼎丽都小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竹林路至兴教巷以东（广福国际小区）、洋都大道以北，马杜巷以西。</w:t>
            </w:r>
          </w:p>
        </w:tc>
      </w:tr>
      <w:tr>
        <w:trPr>
          <w:trHeight w:val="24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小桥北至老妇幼医院经凤池西路以西城区。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滨河路以东、太平大道与滨河路交汇处至新特校以南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犀港河至文博路以东，北至核电路交汇处以东城区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实验中学畈泥分校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茅田小学、宋家桥小学、郑家坪小学、朱家桥小学毕业生。</w:t>
            </w:r>
          </w:p>
        </w:tc>
      </w:tr>
      <w:tr>
        <w:trPr>
          <w:trHeight w:val="9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镇南中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小桥北至老妇幼医院经凤池西路至山顶以东城区。</w:t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明德中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滨河路以西、太平大道以北、绕城路以东城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9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省道以东、犀港河至文博路以西、核电路以南城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大路乡石壁下村第四、五、六、八组和犀港村第三、四组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/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8:00Z</dcterms:created>
  <dc:creator>Administrator</dc:creator>
  <dc:description/>
  <dc:language>en-US</dc:language>
  <cp:lastModifiedBy>Administrator</cp:lastModifiedBy>
  <dcterms:modified xsi:type="dcterms:W3CDTF">2022-08-10T10:58:00Z</dcterms:modified>
  <cp:revision>2</cp:revision>
  <dc:subject/>
  <dc:title/>
</cp:coreProperties>
</file>