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通山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选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贫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村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12"/>
        <w:gridCol w:w="2647"/>
        <w:gridCol w:w="2247"/>
        <w:gridCol w:w="1260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市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乡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岗位人数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堂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畈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家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阻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庄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垅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头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楼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许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成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石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管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管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口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藕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下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坑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港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家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山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洞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9:00Z</dcterms:created>
  <dc:creator>Administrator</dc:creator>
  <dc:description/>
  <dc:language>en-US</dc:language>
  <cp:lastModifiedBy>Qc</cp:lastModifiedBy>
  <cp:lastPrinted>2019-03-27T16:49:00Z</cp:lastPrinted>
  <dcterms:modified xsi:type="dcterms:W3CDTF">2019-04-18T08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311</vt:lpwstr>
  </property>
  <property fmtid="{D5CDD505-2E9C-101B-9397-08002B2CF9AE}" pid="3" name="KSOProductBuildVer">
    <vt:lpwstr>2052-11.1.0.8567</vt:lpwstr>
  </property>
</Properties>
</file>