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咸宁市第三届“香城杯”</w:t>
      </w:r>
      <w:r>
        <w:rPr>
          <w:rFonts w:ascii="黑体" w:hAnsi="黑体" w:eastAsia="黑体"/>
          <w:sz w:val="36"/>
          <w:szCs w:val="36"/>
          <w:lang w:val="en-US" w:eastAsia="zh-CN"/>
        </w:rPr>
        <w:t>创业创新大赛组织方案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征求意见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大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习近平新时代中国特色社会主义思想为指引，认真</w:t>
      </w:r>
      <w:r>
        <w:rPr>
          <w:rFonts w:ascii="仿宋" w:hAnsi="仿宋" w:cs="仿宋" w:eastAsia="仿宋"/>
          <w:sz w:val="32"/>
          <w:szCs w:val="32"/>
        </w:rPr>
        <w:t>贯彻党的十九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“倡导创新文化”、“鼓励创业带动就业”的精神和实施国家创新驱动发展战略、就业优先战略及人才强国战略等决策，进一步贯彻落实“我选湖北 志在咸宁”工作部署，用服务提升大赛品质，以大赛促进项目发展，激发青年大学生创业潜力、集聚创业资源、</w:t>
      </w:r>
      <w:r>
        <w:rPr>
          <w:rFonts w:ascii="仿宋" w:hAnsi="仿宋" w:cs="仿宋" w:eastAsia="仿宋"/>
          <w:sz w:val="32"/>
          <w:szCs w:val="32"/>
        </w:rPr>
        <w:t>展示创业风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造“双创”氛围，突出地方特色，打造咸宁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响新时代</w:t>
      </w:r>
      <w:r>
        <w:rPr>
          <w:rFonts w:ascii="仿宋" w:hAnsi="仿宋" w:cs="仿宋" w:eastAsia="仿宋"/>
          <w:sz w:val="32"/>
          <w:szCs w:val="32"/>
        </w:rPr>
        <w:t xml:space="preserve"> 圆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 xml:space="preserve">咸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大赛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咸宁市第三届“香城杯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创业</w:t>
      </w:r>
      <w:r>
        <w:rPr>
          <w:rFonts w:ascii="仿宋" w:hAnsi="仿宋" w:cs="仿宋" w:eastAsia="仿宋"/>
          <w:sz w:val="32"/>
          <w:szCs w:val="32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大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赛事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主办单位</w:t>
      </w:r>
      <w:r>
        <w:rPr>
          <w:rFonts w:ascii="仿宋" w:hAnsi="仿宋" w:cs="仿宋" w:eastAsia="仿宋"/>
          <w:sz w:val="32"/>
          <w:szCs w:val="32"/>
        </w:rPr>
        <w:t>：咸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承办单位</w:t>
      </w:r>
      <w:r>
        <w:rPr>
          <w:rFonts w:ascii="仿宋" w:hAnsi="仿宋" w:cs="仿宋" w:eastAsia="仿宋"/>
          <w:sz w:val="32"/>
          <w:szCs w:val="32"/>
        </w:rPr>
        <w:t>：咸宁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协办单位</w:t>
      </w:r>
      <w:r>
        <w:rPr>
          <w:rFonts w:ascii="仿宋" w:hAnsi="仿宋" w:cs="仿宋" w:eastAsia="仿宋"/>
          <w:sz w:val="32"/>
          <w:szCs w:val="32"/>
        </w:rPr>
        <w:t>：咸宁市高新区、咸宁市财政局、共青团咸宁市委、咸宁市科技局、湖北科技学院、咸宁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大专及以上学历的在我市辖区内初始创业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注册）投资创办的企业、专业合作组织，以及从事个体经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创业实体，具有创新技术、产品或经营服务模式，具有较高成长潜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赛制与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场选拔赛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场半决赛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场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共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赛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选拔赛赛区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）：高新赛区、咸安赛区、嘉鱼赛区、赤壁赛区、通城赛区、崇阳赛区、通山赛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半决赛及总决赛赛区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：咸宁市赛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大赛形式、规则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形式：</w:t>
      </w:r>
      <w:r>
        <w:rPr>
          <w:rFonts w:ascii="仿宋" w:hAnsi="仿宋" w:cs="仿宋" w:eastAsia="仿宋"/>
          <w:sz w:val="32"/>
          <w:szCs w:val="32"/>
        </w:rPr>
        <w:t>面向全市所有符合条件的创业者，比赛严格遵循公平、公开、公正的原则，遵守有关规定，自觉接受社会各界的监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规则：</w:t>
      </w:r>
      <w:r>
        <w:rPr>
          <w:rFonts w:ascii="仿宋" w:hAnsi="仿宋" w:cs="仿宋" w:eastAsia="仿宋"/>
          <w:color w:val="000000"/>
          <w:sz w:val="32"/>
          <w:szCs w:val="32"/>
        </w:rPr>
        <w:t>采取评委现场打分和观众现场投票相结合决出名次和奖项（具体方案另行制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程序：</w:t>
      </w:r>
      <w:r>
        <w:rPr>
          <w:rFonts w:ascii="仿宋" w:hAnsi="仿宋" w:cs="仿宋" w:eastAsia="仿宋"/>
          <w:sz w:val="32"/>
          <w:szCs w:val="32"/>
        </w:rPr>
        <w:t>各赛区通过组织创业大赛选拔推荐参赛人员（高新赛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其中温泉城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高新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其他赛区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共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。）优秀创业选手参加全市半决赛，半决赛选出十强选手参加决赛，市组委会统一组织全市半决赛、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动员启动、</w:t>
      </w:r>
      <w:r>
        <w:rPr>
          <w:rFonts w:ascii="仿宋" w:hAnsi="仿宋" w:cs="仿宋" w:eastAsia="仿宋"/>
          <w:b/>
          <w:sz w:val="32"/>
          <w:szCs w:val="32"/>
        </w:rPr>
        <w:t>宣传和报名</w:t>
      </w:r>
      <w:r>
        <w:rPr>
          <w:rFonts w:ascii="仿宋" w:hAnsi="仿宋" w:cs="仿宋" w:eastAsia="仿宋"/>
          <w:b/>
          <w:bCs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召开全市成员单位动员协调会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宣传：公开大赛方案，程序、规则、方法，由咸宁电视台协助市人社部门制定宣传方案并组织实施，主要通过拍摄宣传照片、录制宣传短片、印制宣传海报等形式在全市各类媒体进行宣传，营造大赛和创业氛围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名：创业者在工商注册地赛区报名，由各赛区对报名选手进行资格审查，报名方式、报名地点及资格审查由各赛区自行确定并公告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选拔赛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中旬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赛区根据《咸宁市第三届“香城杯”创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大赛组织方案》自行制定选拔赛方案，推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优秀创业选手参加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半决赛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（具体时间另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对象：由各赛区通过选拔赛选出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优秀创业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办法：比赛按创业故事、项目展示、评委问答三部份进行，分项打分，现场报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展示：选手自述创业故事（个人简历、创业理念、创业经历）、选手创业项目展示（项目名称、实施地，主要产品和服务，行业竞争环境，创新点，融资、进展等，以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或短片形式在大屏演示）、评委问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结果：决出全市十强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总决赛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（具体时间另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对象：全市十强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办法：比赛按创业故事、项目展示、评委问答、</w:t>
      </w:r>
      <w:r>
        <w:rPr>
          <w:rFonts w:ascii="仿宋" w:hAnsi="仿宋" w:cs="仿宋" w:eastAsia="仿宋"/>
          <w:color w:val="000000"/>
          <w:sz w:val="32"/>
          <w:szCs w:val="32"/>
        </w:rPr>
        <w:t>观摩团现场投票四个阶段进行，分项打分，现场报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展示：选手自述创业故事（个人简历、创业理念、创业经历）、选手创业项目展示（项目名称、实施地，主要产品和服务，行业竞争环境，创新点，融资、进展等，以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或短片形式在大屏演示）、评委问答，最后增加</w:t>
      </w:r>
      <w:r>
        <w:rPr>
          <w:rFonts w:ascii="仿宋" w:hAnsi="仿宋" w:cs="仿宋" w:eastAsia="仿宋"/>
          <w:color w:val="000000"/>
          <w:sz w:val="32"/>
          <w:szCs w:val="32"/>
        </w:rPr>
        <w:t>观摩团现场投票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结果：通过评分决出前三名选手，由观摩团现场对前三名选手投票，决出一、二、三等奖，并公布优秀项目奖、网络最佳人气奖和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颁奖：由市政府领导和有关部门负责人为获奖选手颁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奖项与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奖金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；大赛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；大赛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；优秀项目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万元（个人所得税由获奖选手承担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另设“网络最佳人气奖”和组织奖各一名（个人所得税由获奖选手承担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另设“网络最佳人气奖”和组织奖各一名（颁发荣誉证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本次大赛中涌现出的优质项目，市人社部门将做好跟踪服务，优先给予创业孵化基地入驻、投融资、创业培训、创业补助等方面的支持和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优先入驻创业孵化园区，享受房租、水电减免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个人可享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创业担保贷款全额贴息；合伙创业者按合伙人数可享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创业担保贷款全额贴息；创办小微企业者，可享受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以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创业担保贷款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符合条件的创业者可享受</w:t>
      </w:r>
      <w:r>
        <w:rPr>
          <w:rFonts w:eastAsia="仿宋" w:cs="仿宋" w:ascii="仿宋" w:hAnsi="仿宋"/>
          <w:sz w:val="32"/>
          <w:szCs w:val="32"/>
        </w:rPr>
        <w:t>2000-10000</w:t>
      </w:r>
      <w:r>
        <w:rPr>
          <w:rFonts w:ascii="仿宋" w:hAnsi="仿宋" w:cs="仿宋" w:eastAsia="仿宋"/>
          <w:sz w:val="32"/>
          <w:szCs w:val="32"/>
        </w:rPr>
        <w:t>元的一次性创业补贴，并享受免费创业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国家、省、市文件规定的其他创业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风投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风投公司在决赛现场对发展潜力大、市场前景好的创业项目进行意向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决赛观摩团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厅、市委市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关领导，市委宣传部、市人社局、市财政局、市科技局、团市委主要领导，湖北科技学院、咸宁职业技术学院、湖北新产业技师学院相关负责人，市风投公司、金融机构相关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大赛评委团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场比赛设评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选聘评委范围为：金融专家、风投专家、大专院校创业指导专家、知名创业企业家、创业项目风险评估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费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大赛奖金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播制作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宣传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聘请专家评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选手</w:t>
      </w:r>
      <w:r>
        <w:rPr>
          <w:rFonts w:ascii="仿宋" w:hAnsi="仿宋" w:cs="仿宋" w:eastAsia="仿宋"/>
          <w:sz w:val="32"/>
          <w:szCs w:val="32"/>
        </w:rPr>
        <w:t>食宿支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待省厅（处）领导费用</w:t>
      </w:r>
      <w:r>
        <w:rPr>
          <w:rFonts w:ascii="仿宋" w:hAnsi="仿宋" w:cs="仿宋" w:eastAsia="仿宋"/>
          <w:sz w:val="32"/>
          <w:szCs w:val="32"/>
        </w:rPr>
        <w:t>等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交通、车辆、医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选手意外伤害保险费</w:t>
      </w:r>
      <w:r>
        <w:rPr>
          <w:rFonts w:ascii="仿宋" w:hAnsi="仿宋" w:cs="仿宋" w:eastAsia="仿宋"/>
          <w:sz w:val="32"/>
          <w:szCs w:val="32"/>
        </w:rPr>
        <w:t>等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其他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用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咸宁劳动就业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9:00Z</dcterms:created>
  <dc:creator>lihao</dc:creator>
  <dc:description/>
  <dc:language>en-US</dc:language>
  <cp:lastModifiedBy>lenovo</cp:lastModifiedBy>
  <cp:lastPrinted>2018-06-20T08:08:00Z</cp:lastPrinted>
  <dcterms:modified xsi:type="dcterms:W3CDTF">2018-06-20T00:3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