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人民警察体育锻炼达标标准测验规则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 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起跑姿势不限。当听或看到信号（口令、枪音、哨音或发令旗）后开始起跑，抢跑者只能重跑一次，否则本项目测试成绩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计算办法：计时员听枪音、哨音或旗落开表，当受测者躯干到终点时停表。登记成绩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每人试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丈量起跳线后沿至最近着地点垂直距离，记录最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成绩，以米为单位，取两位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4:00Z</dcterms:created>
  <dc:creator>微软用户</dc:creator>
  <dc:description/>
  <dc:language>en-US</dc:language>
  <cp:lastModifiedBy>Administrator</cp:lastModifiedBy>
  <dcterms:modified xsi:type="dcterms:W3CDTF">2023-10-31T01:26:01Z</dcterms:modified>
  <cp:revision>12</cp:revision>
  <dc:subject/>
  <dc:title>公安机关人民警察体育锻炼达标标准测验规则（节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D4A23A2864FF79A111B6CA06F8F6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