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0"/>
          <w:szCs w:val="40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0"/>
        </w:rPr>
        <w:t>年孝感市“一村多名大学生计划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40"/>
        </w:rPr>
        <w:t>报名信息登记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918"/>
        <w:gridCol w:w="735"/>
        <w:gridCol w:w="949"/>
        <w:gridCol w:w="273"/>
        <w:gridCol w:w="982"/>
        <w:gridCol w:w="20"/>
        <w:gridCol w:w="273"/>
        <w:gridCol w:w="1003"/>
        <w:gridCol w:w="2126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最高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毕业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毕业学校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工作单位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身份证号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QQ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通讯地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联系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报考专业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农业装备应用技术（  ） 电子商务（  ）   建筑工程技术     （  ）</w:t>
            </w:r>
          </w:p>
          <w:p>
            <w:pPr>
              <w:pStyle w:val="Normal"/>
              <w:widowControl/>
              <w:spacing w:lineRule="atLeast" w:line="240"/>
              <w:ind w:left="105" w:hanging="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市场营销        （  ） 旅游管理（乡村旅游开发与管理方向）（  ）</w:t>
            </w:r>
          </w:p>
        </w:tc>
      </w:tr>
      <w:tr>
        <w:trPr>
          <w:trHeight w:val="5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成  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称谓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工  作  单  位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（从高中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中专阶段起填写）</w:t>
            </w:r>
          </w:p>
        </w:tc>
        <w:tc>
          <w:tcPr>
            <w:tcW w:w="72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村党组织推荐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乡镇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意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县（市、区）组织部意见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备  注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、此表一式三份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正反打印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，粘贴本人近期免冠蓝底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寸登记相片，各项内容填写完整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、由所在村党组织盖章确认推荐、乡镇党委初审，符合条件的报名人员信息汇总交各县（市、区）组织部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、考试时间：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2019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00—17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考试地点：湖北职业技术学院</w:t>
            </w:r>
          </w:p>
          <w:p>
            <w:pPr>
              <w:pStyle w:val="Normal"/>
              <w:widowControl/>
              <w:spacing w:lineRule="exact" w:line="300"/>
              <w:ind w:firstLine="360"/>
              <w:rPr/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考试科目：语文、数学、农业政策、农业生产知识、无领导小组讨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、本人承诺：填写信息真实有效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、湖北职业技术学院招生办联系电话：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0712-2868616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2868613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湖北职业技术学院招生信息网：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http://zs.hbvtc.edu.cn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湖北职业技术学院招生咨询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QQ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 xml:space="preserve">800087170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湖北职业技术学院地址：湖北省孝感市玉泉路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7:00Z</dcterms:created>
  <dc:creator>微软用户</dc:creator>
  <dc:description/>
  <cp:keywords/>
  <dc:language>en-US</dc:language>
  <cp:lastModifiedBy>dadi</cp:lastModifiedBy>
  <cp:lastPrinted>2017-06-01T17:41:00Z</cp:lastPrinted>
  <dcterms:modified xsi:type="dcterms:W3CDTF">2019-02-18T08:07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