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  <w:sz w:val="32"/>
        </w:rPr>
        <w:t>襄阳市市级财政项目支出绩效目标申报表（</w:t>
      </w:r>
      <w:r>
        <w:rPr>
          <w:sz w:val="32"/>
        </w:rPr>
        <w:t>2021</w:t>
      </w:r>
      <w:r>
        <w:rPr>
          <w:rFonts w:ascii="宋体;SimSun" w:hAnsi="宋体;SimSun" w:cs="宋体;SimSun" w:eastAsia="宋体;SimSun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06" w:leader="none"/>
        </w:tabs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</w:t>
      </w:r>
      <w:r>
        <w:rPr>
          <w:rFonts w:ascii="新宋体" w:hAnsi="新宋体" w:cs="新宋体" w:eastAsia="新宋体"/>
          <w:color w:val="000000"/>
          <w:sz w:val="24"/>
        </w:rPr>
        <w:t>襄阳广播电视台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 </w:t>
      </w:r>
      <w:r>
        <w:rPr>
          <w:rFonts w:eastAsia="新宋体" w:cs="新宋体" w:ascii="新宋体" w:hAnsi="新宋体"/>
          <w:color w:val="000000"/>
          <w:sz w:val="24"/>
        </w:rPr>
        <w:tab/>
        <w:tab/>
      </w:r>
      <w:r>
        <w:rPr>
          <w:rFonts w:eastAsia="新宋体" w:cs="新宋体" w:ascii="新宋体" w:hAnsi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万元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综合业务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贯彻掌握宣传方针政策，为全市政治经济文化建设服务，推进广电技术创新和技术进步，筹划全台基本建设项目、事业产业发展及媒体开发，确保国有资产保值增值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为了保证运营正常进行，保障聘用人员工资及时到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为进一步深入贯彻落实中央关于创新驱动、媒体融合发展、文化与科技融合等一系列战略部署，加快推动媒体融合发展，构建全媒体传播格局，不断提升襄阳广电的传播力、影响力、公信力和舆论引导力，达到技术引领、促进融媒体发展功效，为建设汉江流域具有影响力主流媒体提供强力支撑。</w:t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我台通过多年发展，已经积累大量技术系统建设以及设备运行经验，拥有有能力、有担当、有作为的技术队伍。我台已经完成节目生产采、编、播、传、存的全流程、全环节的高清化建设，为了更好的培养和吸引骨干型人才，使之无后后顾之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加快推动媒体融合向纵深发展，构建融为一体、合而为一的全媒体传播格局，提升主流媒体传播力、公信力、影响力和舆论引导能力，做大做强主流舆论；更好地传播党和政府声音，更好地满足人民群众的信息需求的重大举措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一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，每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标准，全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个月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完成时间</w:t>
            </w:r>
          </w:p>
        </w:tc>
      </w:tr>
      <w:tr>
        <w:trPr>
          <w:trHeight w:val="4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一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30</w:t>
            </w:r>
          </w:p>
        </w:tc>
      </w:tr>
      <w:tr>
        <w:trPr>
          <w:trHeight w:val="4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30</w:t>
            </w:r>
          </w:p>
        </w:tc>
      </w:tr>
      <w:tr>
        <w:trPr>
          <w:trHeight w:val="4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三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7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9-30</w:t>
            </w:r>
          </w:p>
        </w:tc>
      </w:tr>
      <w:tr>
        <w:trPr>
          <w:trHeight w:val="5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四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10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12-3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由台人力资源部、考核办、财务部成立专班，严格按财务管理制度、考核管理制度，进行考核、监管。由各部门核算工作量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考核办核准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财务部进行发放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通过系列项目的实施，不断健全完善我台各项技术系统平台，不断实现现有技术设备及服务更新换代、提档升级，充分发挥技术支撑、驱动和引领作用，为推动加快推动媒体融合向纵深发展，构建融为一体、合而为一的全媒体传播格局，提升主流媒体传播力、公信力、影响力和舆论引导能力，做大做强主流舆论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为了全力保障我台各项工作顺利进行，也为了保障我台聘用人员劳有所得，无后顾之忧，在合法合规的前提下，解决聘用人员的基本工资及社会保险的缴纳，使其能全心为社会及人民群众创作出高质量的宣传作品，提升媒体的传播力、公信力等。 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ab/>
              <w:tab/>
              <w:tab/>
              <w:tab/>
              <w:tab/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二级指标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指标内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或指标解释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指标值</w:t>
            </w:r>
          </w:p>
        </w:tc>
      </w:tr>
      <w:tr>
        <w:trPr>
          <w:trHeight w:val="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每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万</w:t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按时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-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聘用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理合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准确发放至个人帐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法合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社会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创收和节目达到年度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二级指标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指标内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或指标解释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指标值</w:t>
            </w:r>
          </w:p>
        </w:tc>
      </w:tr>
      <w:tr>
        <w:trPr>
          <w:trHeight w:val="4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每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按时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-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聘用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理合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准确发放至个人帐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法合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社会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创收和节目达到年度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</w:t>
      </w:r>
      <w:r>
        <w:rPr>
          <w:rFonts w:ascii="新宋体" w:hAnsi="新宋体" w:cs="新宋体" w:eastAsia="新宋体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708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广播电视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工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新宋体" w:hAnsi="新宋体" w:cs="新宋体" w:eastAsia="新宋体"/>
          <w:color w:val="000000"/>
          <w:sz w:val="24"/>
        </w:rPr>
        <w:t xml:space="preserve">填报人： </w:t>
      </w:r>
      <w:r>
        <w:rPr>
          <w:rFonts w:ascii="新宋体" w:hAnsi="新宋体" w:cs="新宋体" w:eastAsia="新宋体"/>
          <w:color w:val="000000"/>
          <w:sz w:val="24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</w:rPr>
        <w:t xml:space="preserve"> 单位负责人：</w:t>
      </w:r>
      <w:r>
        <w:rPr>
          <w:rFonts w:ascii="新宋体" w:hAnsi="新宋体" w:cs="新宋体" w:eastAsia="新宋体"/>
          <w:color w:val="000000"/>
          <w:sz w:val="24"/>
        </w:rPr>
        <w:t>袁晓宁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</w:rPr>
        <w:t xml:space="preserve">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7:00Z</dcterms:created>
  <dc:creator/>
  <dc:description/>
  <cp:keywords/>
  <dc:language>en-US</dc:language>
  <cp:lastModifiedBy>Administrator</cp:lastModifiedBy>
  <cp:lastPrinted>2020-12-03T15:58:00Z</cp:lastPrinted>
  <dcterms:modified xsi:type="dcterms:W3CDTF">2022-03-18T01:12:00Z</dcterms:modified>
  <cp:revision>14</cp:revision>
  <dc:subject/>
  <dc:title>襄阳市市级财政项目支出绩效目标申报表（2017年度）</dc:title>
</cp:coreProperties>
</file>