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000000"/>
          <w:kern w:val="0"/>
          <w:sz w:val="44"/>
          <w:szCs w:val="44"/>
        </w:rPr>
        <w:t>喜迎中考</w:t>
      </w:r>
    </w:p>
    <w:p>
      <w:pPr>
        <w:pStyle w:val="Normal"/>
        <w:widowControl/>
        <w:ind w:firstLine="23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谷城县五山镇中心学校  杜权成</w:t>
      </w:r>
    </w:p>
    <w:p>
      <w:pPr>
        <w:pStyle w:val="Normal"/>
        <w:widowControl/>
        <w:ind w:firstLine="23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left="420" w:firstLine="7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盼望着，盼望着，我终于迎来了中考。坐进考室，我海波不惊。为了这一天，我准备了三年。回首往事，历历在目，我感慨万千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  <w:t xml:space="preserve">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年前的那个艳阳高照的秋日，我踌躇满志地步入初中的大门。我知道无忧无虑的童年生活宣告结束，我将开启紧张而忙碌的模式。我把目标确定在省级示范高中——襄阳四中五中。这个目标有一点儿遥远，但并非可望而不可即。我每一次努力都会向目标迈进一步。为了坚定我的理想，国庆节，父母带我参观了四中和五中的校园，四中的樱花大道，五中的宁静湖，都令我怦然心动。两校的文化长廊，都推介了大批考入名校的杰出校友，我顿生羡慕，我当见贤思齐。我梦想着有一天，我的巨幅照片也出现在这里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年来，我牢记父亲的教诲：“没有雨伞的孩子，更要快速地奔跑。”面对高手如云，强手如林，黑马迭出，我的成绩也一直起起落落。每一次考试，对我来说，都是一次激烈的比拼。本年级几个顶尖高手既是我的 对手，也是我的榜样。我最有力的对手是另外两个班的班长，我们三个班长基本上是轮流坐庄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班长似乎永远不知疲倦，她的轨迹就是寝室——教室——操场——餐厅四点一线，课余时间，她忙得不亦乐乎，她刷题神速，令我自愧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如，每次走过窗前，看到她忙碌的身影， 我不仅加快了脚步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班长呢，智力超群，是一个把复杂问题简单化的天才，听说每次数学考试的最后一大题，他都能游刃有余、轻松解答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班长是个传说，听说他短板补得贼快，英语老师批评他书写不合格，他用一周时间，把一本衡水体英语字帖反复琢磨演练，书写发生了质的飞跃。我呢，只能“笨鸟先飞早入林”，只能分秒必争地拼汗水。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从小就弱不禁风，进入初中，我的体育是男生中最差的。第一次体能测试，我的成绩令老师揪心，我的百米最慢，跳绳一个钟还不到二十个，引体向上一个都上不去。而体育成绩在中考中的分值呈上涨趋势。班主任了解到我的情况，语重心长地对我说：“不要急于求成，慢慢来，多练习耐力和力量。”从此，我把体育锻炼当成了每日必修课，早上，我比别人早起二十分钟，在操场慢跑，每半月加一圈，从五圈一直加到十五圈。每晚，我要做仰卧起坐和俯卧撑，也是逐步增加，初一期末，我这两项都达标了。日复一日地坚持，体育中考，我仅仅丢了两分，我的身体也强壮了。我感到，所有的付出都是值得的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  <w:t xml:space="preserve">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年中，我们一直紧张的备考，也享受到了初中生活的丰富多彩：去古隆中研学旅游的欢声笑语，毎月露天电影的精彩情节，春秋季运动会的拼搏和呐喊，辩论赛的剑拔弩张，演讲会激情四射，文艺汇演的超常发挥，还有寒暑不辍的“希望家园公益培训”……三年中，为迎接中考，我失去了很多发展特长的机会，也错过了绽放自我的机会，最惭愧的是作为班长，一心只读圣贤书，对班级贡献甚少。可惜，时光不会流转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  <w:t xml:space="preserve">  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今天我以母校为荣，明天母校以我为荣”，宣言宛如还在昨天。展望未来，我相信一切机会都留给有准备的头脑。襄阳四中五中等着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76</w:t>
      </w:r>
      <w:r>
        <w:rPr>
          <w:rFonts w:ascii="仿宋" w:hAnsi="仿宋" w:cs="仿宋" w:eastAsia="仿宋"/>
          <w:sz w:val="28"/>
          <w:szCs w:val="28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4:00Z</dcterms:created>
  <dc:creator>Administrator</dc:creator>
  <dc:description/>
  <cp:keywords/>
  <dc:language>en-US</dc:language>
  <cp:lastModifiedBy>Administrator</cp:lastModifiedBy>
  <dcterms:modified xsi:type="dcterms:W3CDTF">2022-06-21T02:51:00Z</dcterms:modified>
  <cp:revision>4</cp:revision>
  <dc:subject/>
  <dc:title/>
</cp:coreProperties>
</file>