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襄阳市第一批</w:t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建筑业企业资质监督检查汇总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企业注册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襄阳市区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4020"/>
        <w:gridCol w:w="1245"/>
        <w:gridCol w:w="1425"/>
      </w:tblGrid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辉畅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翔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盛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芳伟鹏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一冶房投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御炜金柘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冠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江隆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泓山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铁路铁威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邦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超盛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追日电气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加建设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成强恒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通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北航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佳世豪路桥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容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飞工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樊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诺利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振能电力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诺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中环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驰凯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崇浩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茂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飞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一海峰天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百中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仁宇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东旭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建洲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招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庆康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诚天尧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丰天诚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达力富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万筑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德松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路鑫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优典建筑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二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曈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佑邦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恒发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预拌混凝土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州区水利水电建设工程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水建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利水电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房屋建筑工程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好运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州区瑞安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博四方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陆盛环保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胤琴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金源供水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荣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昌弘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昊润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睿佳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合众电气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喜建筑湖北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晓舟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实德建筑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鹏宸信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施工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水宝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成嘉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工程设计专项乙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群心群力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华瑞鑫路桥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胜泰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东霖新茂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宇丰岩土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发恒剑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隧道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贵宏源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生兴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面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基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越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枫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许可证正在申办中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格物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九阳防水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水防腐保温工程专业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鑫利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国铁机电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电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迎宸建设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津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先天下环保设备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机车厂建筑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鸿福源水利水电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木川建设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卢盛茂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立起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铁牛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长远盛安电气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州区双沟镇建筑安装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洪亮建筑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华洲灌注桩基础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宏盛全劳务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百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世恒鑫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盟臻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饰装修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嘉远天华建设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品聚唐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瑞德机电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润宏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禹博程水电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佳汇能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办理安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明旭工程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龙源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面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基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丰果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汇通路桥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基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桥梁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路面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隆畅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磊馨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梓辰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璟源电力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博奕丰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鼎亿鑫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州区和源达土地开发经营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中明祥机械设备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攀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李王建筑设备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汉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煜丰建筑材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砼州建材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民发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捷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广捷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力图新型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宝砼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梦鑫畾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赛航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襄阳市襄州区兴利劳务服务有限公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龙湖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贵杰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林毅欣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襄临毅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智襄鸿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方腾建设工程劳务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景永林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扬机电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盟臻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诚立升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金渡电建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大步升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路吉道路维护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能恒信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大隋路桥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阳恒顺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勇盛鼎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易盛达建筑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麻达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志成恒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威庆建筑材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工天成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政飞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双安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业泰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明日之光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业泰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和丰元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津汉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和之道建筑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春之光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捷盈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旗祥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鼎力人防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永安杰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黎旭电气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胜凯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众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天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隆盛昌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百思得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新成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成一建筑机械租赁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州区福盈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安一五金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佳铭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伟丰机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雄达安顺建筑物拆除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泓嘉创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起重设备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腾丰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明庆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时瑞达重型工程机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成国富铁路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高夫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万浩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旗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乐派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君汇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方大华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荣凯辉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幕墙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骏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运劳务有限公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久阳机电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金市政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徽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资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叁级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荣集兴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已拆除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州电力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锦绣新悦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装修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已过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煜城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宜源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枣阳市公路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市政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华茂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山海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捷东辰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禧润玖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利工程机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海建设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建筑物纠偏和平移）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结构补强）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整治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益源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兴泰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兴源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聚成源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星五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振胜钢结构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枣宏晟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世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南钢结构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晶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晓阳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通达供水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强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天河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教育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伟田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晟越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卓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整治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鸿江毅和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泰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中龙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鹏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大元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碧城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畅泰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技术负责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晟臣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技术负责人不符合标准要求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之锦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久鑫旺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技术负责人未达到资质标准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九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。建造师未达到资质标准；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宏贝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技术负责人不符合标准要求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嘉云杰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秦鸿新材料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博控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合舜天成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沭森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悦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园林花木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牛垦建筑材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超文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方弘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恒拓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华创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技术负责人未达到资质标准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格瑞雅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源美益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忠厚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创铭锦绣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枣阳亿通电气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保平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技术负责人未达到资质标准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磊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钻赢天下岩土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荣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志广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未达到资质标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建北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山禾锦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峻朗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多纳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怡森洋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玺泰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吉发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睿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云程汇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坤铭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华新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。部分指标未达到资质标准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神捷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。部分指标未达到资质标准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新隆泰新型建材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。部分指标未达到资质标准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新中环建材有限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。部分指标未达到资质标准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自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安寓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通广建筑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停业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中怡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昱烨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正达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兴隆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皇城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水利水电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鼎祚电气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傲晨机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德创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不按通知要求接收检查，逾期不提交检查资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信美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标投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民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隅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成源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整治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双俊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惠氏旺海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福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东环壹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耀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枫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吉久顺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开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正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腾森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安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筑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昶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源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蓝天星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无法联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电力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注销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高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；职称人员不达标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磊源新型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部分指标未达到资质标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万豪建材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部分指标未达到资质标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金西园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部分指标未达到资质标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智嘉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运翔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可建未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雷火金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合山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辰江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卯申合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杰睿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圣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庆华鑫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通达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阿泰克天竺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万晟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和锐鑫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恒深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康路养建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融溢通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坤强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兴盛达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亮天下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锐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乾通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大瑾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力隆钢结构工程材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华龙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广德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水务集团宜城天河供水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元祥建筑机械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畅宜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明亮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天缘置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华鹏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经天路桥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贰级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军杰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楚兴隆泰新型建材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天和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水利工程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富华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中擎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鹏程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人达建筑安装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第四建筑安装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秋实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领潮照明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远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峻宇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凯竣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襄大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市政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蒂快建钢结构工程湖北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良福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德友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永鸿基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坤泰幕墙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骏豪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林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至高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星坤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辰正建筑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宸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凝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昊越劳务服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玉电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鑫达建筑安装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市选辉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瑞安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兆能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辉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资质核查资料未提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金属结构制作与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城兴宜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，公司已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兴城建设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闽东建筑安装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长城建筑安装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南漳县建设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宏伟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绘宇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立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景安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祥茗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裕松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守晟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业欣顺建安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市政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久通路桥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惠民公路养护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楚盛水利水电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水利水电工程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利水电工程施工总承包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君仕电力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彤电力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漳贸电力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照章电力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巨立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弘德发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乾坤宏达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永固安邦商品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砼顺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混凝土襄阳南漳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固基商混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天沐建筑装饰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意鑫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瑞诚富冠电力工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奥华正耀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造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建筑专业），通过社保缴纳情况能认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中级职称人员，无技术工人，无技术负责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资质业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统计部门认定的统计报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瑞发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要人员（注册建造师技术负责人技术工人）严重不足，仅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注册建造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中级职称人员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主持完成的相关业绩未提供，无相关资质业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统计部门认定的统计报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中鼎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造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均为建筑专业），通过社保缴纳情况能认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其中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工民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给排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焊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结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，通过社保缴纳情况能认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工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通过社保缴纳情况能认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技术负责人及相关业绩，无相关资质业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统计部门认定的统计报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高盛天成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注册建造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均为市政专业），通过社保缴纳情况能认定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技术工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资历职称业绩达不到《标准》要求，无相关资质业绩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统计部门认定的统计报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情况异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三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大安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时上报资质检查相关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全昌电力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企业已注销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江海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时上报资质检查相关资料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水利水电基建工程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御天翔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汇银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大成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宇天祥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通源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腾海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保康金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升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施工总承包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人员不达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通众成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施工总承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注册建造师人员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山水凌云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施工总承包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注册建造师人员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欧森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市政工程总承包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建筑工程总承包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建设工程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工程施工总承包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工程总承包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睿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工程施工总承包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工程总承包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浅水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建筑工程施工总成包，注册建造师不达标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市政工程施工总承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硕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施工总承包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工程施工总承包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天建设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：建筑工程施工总承包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：市政工程施工总承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荆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华煜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均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万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。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诺泰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池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平燃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永兴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君和矿山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润发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楚昊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地建设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缤纷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凝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信达佳安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峰瑞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保东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鸿源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无注册建造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经纬路桥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无注册建造师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宏展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同城建楷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均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越之宸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均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王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均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正兵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均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通畅公路养护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华夏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稳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天明建筑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安平建筑材料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攀源建筑防水材料实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柱华矿业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鼎鑫矿业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强盛矿贸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尧治河浩扬电力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锦峰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浩设备租赁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持证人员不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奇苑建筑装饰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未提交资质监督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百姓建筑装饰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未提交资质监督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蓝宝石新型科技建材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未提交资质监督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乾元矿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未提交资质监督检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华泰矿山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未提交资质监督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艺得利建筑安装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、预拌混凝土专业承包不分等级、模板脚手架专业承包不分等级、市政公用工程施工总承包叁级、施工劳务资质不分等级、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北河建筑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防设施工程专业承包贰级、建筑装修装饰工程专业承包壹级、建筑幕墙工程专业承包壹级、特种工程（结构补强）专业承包不分等级、防水防腐保温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机电工程施工总承包叁级、钢结构工程专业承包叁级、地基基础工程专业承包叁级、起重设备安装工程专业承包叁级、建筑机电安装工程专业承包叁级、城市及道路照明工程专业承包叁级、环保工程专业承包叁级、施工劳务资质不分等级、古建筑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路路通公路养建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路工程施工总承包贰级、公路路面工程专业承包贰级、公路路基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嘉德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、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钢结构工程专业承包叁级、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鑫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、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力工程施工总承包叁级、市政公用工程施工总承包叁级、钢结构工程专业承包叁级、施工劳务资质不分等级、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正春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脚手架专业承包不分等级、施工劳务资质不分等级、市政公用工程施工总承包叁级、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盛丰粮食建筑安装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教育振兴建筑安装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、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联富建筑安装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、施工劳务资质不分等级、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永强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钢结构工程专业承包叁级、地基基础工程专业承包叁级、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路顺通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施工总承包叁级、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盛坤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钢结构工程专业承包叁级、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九丘人力资源服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古建筑工程专业承包叁级、城市及道路照明工程专业承包叁级、施工劳务资质不分等级、环保工程专业承包叁级、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、施工劳务资质不分等级、钢结构工程专业承包叁级、环保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亚达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幕墙工程专业承包壹级、建筑装修装饰工程专业承包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树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、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虎跃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地基基础工程专业承包叁级、城市及道路照明工程专业承包叁级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众鑫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水工金属结构制作与安装工程专业承包叁级、水利水电机电安装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亚达集团建筑产业化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幕墙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结构工程专业承包叁级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杨溪建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地基基础工程专业承包叁级、建筑工程施工总承包叁级、城市及道路照明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重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、防水防腐保温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石花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公用工程施工总承包叁级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康隆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、模板脚手架专业承包不分等级、施工劳务资质不分等级、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融利鸿腾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水防腐保温工程专业承包贰级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建达市政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谷城县水利水电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恒硕建筑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瑞源市政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鹏威管业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、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蓝宝湾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文峰土建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隆鑫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、城市及道路照明工程专业承包叁级、施工劳务资质不分等级、古建筑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瑞永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地基基础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谷城鼎峰硅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扬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杰威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地基基础工程专业承包叁级、钢结构工程专业承包叁级、环保工程专业承包叁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能电力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、城市及道路照明工程专业承包叁级、环保工程专业承包叁级、施工劳务资质不分等级、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盛杰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、市政公用工程施工总承包叁级、钢结构工程专业承包叁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市政工程投资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路神市政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九业建设开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友信诚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众竞择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泰隆水泥制品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金华盛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、防水防腐保温工程专业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首高新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嘉业建筑材料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锦建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宏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明福工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顺事发建筑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勇建工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远达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华程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顺风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啟成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正勇路桥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财源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四通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谷城翰森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顺贯建筑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长江劳务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明发路桥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鑫程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成兵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亚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福顺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襄阳塬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顺泰路桥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明兵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瑞祥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省奥西达建设（集团）股份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贰级、建筑幕墙工程专业承包叁级、建筑装修装饰工程专业承包贰级、钢结构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建筑机电安装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县新厦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富军建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汉兰达建筑安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天跃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县道友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县德祥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县宏利路桥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县天富矿山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矿山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谷城兴涛建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谷城交建建筑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谷城科威彩钢结构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海路工程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宏亚盛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京斗山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湖北永兴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襄阳荣喆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施工劳务资质不分等级、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襄阳市寰发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襄阳宇昌鑫建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提供核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海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芮嘉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杰鹏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思兴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震宇建筑安装开发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信工程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壹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建筑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固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，未在一体化平台登记注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千城雅生态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，未在一体化平台登记注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群盛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工劳务资质不分等级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福信建筑劳务分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，未在一体化平台登记注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诚硕建筑劳务分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金浩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金匠建筑劳务分包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路特公路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慧江混凝土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卓凝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老河口商砼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海泰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天禹水利水电工程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，未在一体化平台登记注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光能电力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江河建筑工程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整治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伟业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望江楼开发建筑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公路建设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孟川水利水电建安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旺建筑工程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太星建筑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雁南归钢构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志特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耀翔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固商品混凝土搅拌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昊一建筑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建筑工程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市政工程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水利建筑工程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叁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达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富力建筑安装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荣凯行工程项目管理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未提交资质监督检查资料，未在一体化平台登记注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露达强琪建设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鑫汇建筑劳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资质不分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，注册建造师不达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整改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杰昆建设工程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先锋建设项目管理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，注册建造师不达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一个月内提交核查资料</w:t>
            </w:r>
          </w:p>
        </w:tc>
      </w:tr>
      <w:tr>
        <w:trPr>
          <w:trHeight w:val="2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华能电力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管部门（签字、盖章）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送时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eastAsia="方正仿宋简体"/>
      <w:sz w:val="30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方正仿宋简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lyy</dc:creator>
  <dc:description/>
  <dc:language>en-US</dc:language>
  <cp:lastModifiedBy>姚城</cp:lastModifiedBy>
  <cp:lastPrinted>2018-12-11T14:15:00Z</cp:lastPrinted>
  <dcterms:modified xsi:type="dcterms:W3CDTF">2019-12-27T07:56:12Z</dcterms:modified>
  <cp:revision>3</cp:revision>
  <dc:subject/>
  <dc:title>市建设局关于开展“三清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