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;宋体" w:hAnsi="黑体;宋体" w:eastAsia="黑体;宋体" w:cs="ˎ̥;Times New Roman"/>
          <w:color w:val="181818"/>
          <w:sz w:val="36"/>
          <w:szCs w:val="48"/>
          <w:lang w:val="en-US" w:eastAsia="zh-CN"/>
        </w:rPr>
      </w:pPr>
      <w:r>
        <w:rPr>
          <w:rFonts w:ascii="黑体;宋体" w:hAnsi="黑体;宋体" w:cs="ˎ̥;Times New Roman" w:eastAsia="黑体;宋体"/>
          <w:color w:val="181818"/>
          <w:sz w:val="36"/>
          <w:szCs w:val="48"/>
        </w:rPr>
        <w:t>浠水县公安局治安大队</w:t>
      </w:r>
      <w:r>
        <w:rPr>
          <w:rFonts w:ascii="黑体;宋体" w:hAnsi="黑体;宋体" w:cs="ˎ̥;Times New Roman" w:eastAsia="黑体;宋体"/>
          <w:color w:val="181818"/>
          <w:sz w:val="36"/>
          <w:szCs w:val="48"/>
          <w:lang w:eastAsia="zh-CN"/>
        </w:rPr>
        <w:t>优化营商</w:t>
      </w:r>
      <w:r>
        <w:rPr>
          <w:rFonts w:ascii="黑体;宋体" w:hAnsi="黑体;宋体" w:cs="ˎ̥;Times New Roman" w:eastAsia="黑体;宋体"/>
          <w:color w:val="181818"/>
          <w:sz w:val="36"/>
          <w:szCs w:val="48"/>
          <w:lang w:val="en-US" w:eastAsia="zh-CN"/>
        </w:rPr>
        <w:t>环境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181818"/>
          <w:sz w:val="30"/>
          <w:szCs w:val="48"/>
          <w:lang w:val="en-US" w:eastAsia="zh-CN"/>
        </w:rPr>
      </w:pPr>
      <w:r>
        <w:rPr>
          <w:rFonts w:eastAsia="仿宋" w:cs="仿宋" w:ascii="仿宋" w:hAnsi="仿宋"/>
          <w:color w:val="181818"/>
          <w:sz w:val="30"/>
          <w:szCs w:val="48"/>
          <w:lang w:val="en-US" w:eastAsia="zh-CN"/>
        </w:rPr>
        <w:t xml:space="preserve">    </w:t>
      </w:r>
      <w:r>
        <w:rPr>
          <w:rFonts w:ascii="仿宋" w:hAnsi="仿宋" w:cs="仿宋" w:eastAsia="仿宋"/>
          <w:color w:val="181818"/>
          <w:sz w:val="30"/>
          <w:szCs w:val="48"/>
          <w:lang w:val="en-US" w:eastAsia="zh-CN"/>
        </w:rPr>
        <w:t>一、县局治安大队主要职责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color w:val="181818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181818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181818"/>
          <w:kern w:val="0"/>
          <w:sz w:val="30"/>
          <w:szCs w:val="30"/>
        </w:rPr>
        <w:t>、负责指导户口登记、居民身份证管理发放工作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181818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181818"/>
          <w:kern w:val="0"/>
          <w:sz w:val="30"/>
          <w:szCs w:val="30"/>
        </w:rPr>
        <w:t>、负责</w:t>
      </w:r>
      <w:r>
        <w:rPr>
          <w:rFonts w:ascii="仿宋_GB2312;仿宋" w:hAnsi="仿宋_GB2312;仿宋" w:eastAsia="仿宋_GB2312;仿宋"/>
          <w:sz w:val="32"/>
          <w:szCs w:val="32"/>
        </w:rPr>
        <w:t>常住人口、流动人口、暂住人口和出租房屋管理法规、规章的执行工作，组织开展“三口一屋”的管理和服务以及日常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负责五类对象的监管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负责户籍人口统计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协调开展人口协查、人口信息资料转递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协调派出所做好信访重点人的稳控管理管理工作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负责人口信息管理系统建设、应用和维护管理工作；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负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一标三实”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指导全县派出所开展基层基础工作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负责派出所规范化建设、社区警务和等级评定工作；</w:t>
      </w:r>
    </w:p>
    <w:p>
      <w:pPr>
        <w:pStyle w:val="Normal"/>
        <w:spacing w:lineRule="exact" w:line="560"/>
        <w:ind w:left="638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落实派出所目标管理和社区民警责任制的考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</w:t>
      </w:r>
      <w:r>
        <w:rPr>
          <w:rFonts w:ascii="仿宋_GB2312;仿宋" w:hAnsi="仿宋_GB2312;仿宋" w:eastAsia="仿宋_GB2312;仿宋"/>
          <w:sz w:val="32"/>
          <w:szCs w:val="32"/>
        </w:rPr>
        <w:t>制，并总结、推广派出所工作典型经验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组织指导全县的治安巡逻工作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负责对集会、游行、示威活动的管理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负责配合交通局、城市执法局的行政执法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所有查违拆违的配合工作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维护黄砂生产市场的治安秩序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配合采砂局，水利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卫计局</w:t>
      </w:r>
      <w:r>
        <w:rPr>
          <w:rFonts w:ascii="仿宋_GB2312;仿宋" w:hAnsi="仿宋_GB2312;仿宋" w:eastAsia="仿宋_GB2312;仿宋"/>
          <w:sz w:val="32"/>
          <w:szCs w:val="32"/>
        </w:rPr>
        <w:t>的行政执法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负责打击两非工作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负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食药环的案件；</w:t>
      </w:r>
    </w:p>
    <w:p>
      <w:pPr>
        <w:pStyle w:val="Normal"/>
        <w:spacing w:lineRule="exact" w:line="520"/>
        <w:ind w:firstLine="640"/>
        <w:rPr>
          <w:rStyle w:val="Unnamed11"/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负责联系烟草、市场监督局、文化局的</w:t>
      </w:r>
      <w:r>
        <w:rPr>
          <w:rFonts w:ascii="仿宋_GB2312;仿宋" w:hAnsi="仿宋_GB2312;仿宋" w:eastAsia="仿宋_GB2312;仿宋"/>
          <w:sz w:val="32"/>
          <w:szCs w:val="32"/>
        </w:rPr>
        <w:t>行政执法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负责组织指导全县歌舞娱乐、电子游戏、桑拿洗浴按摩、旅馆业、印刷业、印章业、废旧金属收购业、出租汽车、机动车修理、旧机动车交易、旧货市场、报废车船拆卸等各种行业、场所的治安管理工作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、负责组织指导查处卖淫嫖娼、赌博、封建迷信、制作传播淫秽物品等社会丑恶现象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组织指导旅馆业、印刷业、印章业、废旧金属收购业</w:t>
      </w:r>
      <w:r>
        <w:rPr>
          <w:rFonts w:ascii="仿宋_GB2312;仿宋" w:hAnsi="仿宋_GB2312;仿宋" w:eastAsia="仿宋_GB2312;仿宋"/>
          <w:sz w:val="32"/>
          <w:szCs w:val="32"/>
        </w:rPr>
        <w:t>的治安管理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协调、组织全县群众性文化、体育、经贸等大型活动的安全保卫工作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掌握了解各类疫情以及水灾、地震等自然灾害事故情况，并组织开展治安秩序管理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负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有大型活动及重点时期的安全保卫工作（包括方案制定、总结、信息上报等所有工作）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负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治安重点人的管理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负责清泉所、南城所阻碍执行职务案件的办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负责辖区内公务用枪和民用枪支的购置、配备和发证审批工作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负责许可全县民用爆破的工作，做好民用爆破器材运输许可、流向监控以及购买、使用及相应储存工作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负责《烟花爆竹安全管理条例》的实施，并做好烟花爆竹购买、运输的许可以及安全燃放工作及非法运输烟花违法活动的打击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负责对辖区废旧炸弹和废旧枪支的安全销毁工作，并组织销毁处置废旧和罚没的非法烟花爆竹以及使用、运输环节废旧和罚没的非法民用爆破器材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、做好民爆枪支、烟花爆竹管理信息系统的管理和维护工作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、组织对有关爆炸、剧毒、放射性等危险物品管理的法律法规、规章的贯彻执行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禁鞭工作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安全事故的调查及案件办理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、指导机关、团体、企业、事业单位认真贯彻《内保条例》，建立完善单位内部治安保卫制度和突发事件处置预案，落实各项安全保卫措施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、负责内保单位的保卫队伍规范化建设，做好单位内部保卫机构和保卫人员表彰奖励工作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、负责指导督促银行、保险、电信、电力等重点单位加强人防、物防和技防建设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、负责指导全县机关团体、企事业单位安全防范工作，负责企业、学校周边治安整治工作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、负责对内部治安保卫人员的资格审查及培训工作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、负责征兵政审和各种会议的保卫工作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、负责警卫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、负责保安条例的贯彻实施，负责保安人员的备案等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、负责配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住建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燃气、自来水公司、</w:t>
      </w:r>
      <w:r>
        <w:rPr>
          <w:rFonts w:ascii="仿宋_GB2312;仿宋" w:hAnsi="仿宋_GB2312;仿宋" w:eastAsia="仿宋_GB2312;仿宋"/>
          <w:sz w:val="32"/>
          <w:szCs w:val="32"/>
        </w:rPr>
        <w:t>电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、广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、电力局、</w:t>
      </w:r>
      <w:r>
        <w:rPr>
          <w:rFonts w:ascii="仿宋_GB2312;仿宋" w:hAnsi="仿宋_GB2312;仿宋" w:eastAsia="仿宋_GB2312;仿宋"/>
          <w:sz w:val="32"/>
          <w:szCs w:val="32"/>
        </w:rPr>
        <w:t>教育局的行政执法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、负责办理治安部门侦办的刑事案件工作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、负责跨辖区的和大队交办的重特大治安案件的办理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、负责配合国土局及其它没有指定的行政部门的执法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负责大队法制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信息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行政审批事项：</w:t>
      </w:r>
      <w:r>
        <w:rPr>
          <w:rFonts w:ascii="仿宋_GB2312;仿宋" w:hAnsi="仿宋_GB2312;仿宋" w:cs="仿宋_GB2312;仿宋" w:eastAsia="仿宋_GB2312;仿宋"/>
          <w:sz w:val="30"/>
        </w:rPr>
        <w:t>爆破作业人员许可 、爆破作业单位许可、爆破作业项目许可、民用枪支（弹药）配购证、民用枪支持枪证核发、剧毒化学品道路运输（购买）、烟花爆竹道路运输、民用爆炸物品道路运输（购买）、放射性物品道路运输（购买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安员资格考试发证许可，线上（收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范围：浠水县）、金融机构营业场所和金库安全防范设施建设许可，线下（收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范围：浠水县）、公章刻制业特种行业许可核发、旅馆业特种行业许可核发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居民身份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审核签发、户籍业务（户口主项变更（姓名、年龄）、户口迁入（市外、省外、县内不同属性审批）、户口补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收费政府依据、标准、范围及开展情况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、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首次办理居民身份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据：《关于做好停征首次申领居民身份证工本费有关工作的紧急通知》（公治明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换证居民身份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据：《国家发展改革委、财政部关于居民身份证收费标准及有关问题的通知》（发改价格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丢失补领、损坏居民身份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依据：《国家发展改革委、财政部关于居民身份证收费标准及有关问题的通知》（发改价格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居住证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（首次领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据：鄂财行发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文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居民户口簿</w:t>
      </w:r>
      <w:r>
        <w:rPr>
          <w:rFonts w:eastAsia="仿宋_GB2312;仿宋" w:ascii="仿宋_GB2312;仿宋" w:hAnsi="仿宋_GB2312;仿宋"/>
          <w:sz w:val="32"/>
          <w:szCs w:val="32"/>
        </w:rPr>
        <w:t>:3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补办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鄂价费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号文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清理废止文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优化营商环境措施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全面放开城镇落户限制，对城镇落户执行“零门槛”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对就业创业、投资落户、获得荣誉称号和租赁房屋等实行户口迁移，除本人外，其在一起生活的夫或妻，未成年子女可随迁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建立居住制制度：对首次办理居住证人员工本费实行免费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对户口在外地，身份证过期或丢失人员，在登记流动人口信息后，开通异地办证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全面设立社会公共户，每个派出所均设立社区公共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户籍业务实行网上办公、全程网办和预约办公、上门办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0" w:after="0"/>
        <w:ind w:left="0" w:right="0" w:firstLine="600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、履行服务职能，及时为企业排忧解难，对企业的要求做到特事特办、急事急办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建立与企业的互动交流机制，经常与企业的走访互动，及时指导和帮助企业建立防范犯罪的制度和机制，堵塞漏洞，消除隐患，防患于未然；加强对企业职工、要害岗位员工的教育培训和法制宣传，增强企业员工的防范意识和守法意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为企业提供安全防范预警服务，对一些侵企、害企的突出经济犯罪动向，及时提供预警服务、安全防范指导和法律政策咨询，帮助企业增强防范意识和防范能力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对企业及经营者慎用强制措施。对企业从事重大项目研发、洽谈人员、要害岗位员工，涉嫌经济犯罪的，慎用羁押性强制措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公安机关到企业办案，办案民警不着警服、不开警车，并实行事先预约制度，最大限度地减少因办案给企业、经营者及内部稳定带来负面影响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严厉禁止向企业收取、摊派办案费用，对办案单位或民警以各种名义收取、摊派办案费用或吃、拿、卡、要行为，有关企业或人员应及时向公安机关的纪检、督察等部门举报，公安机关对于此类举报将予以严肃查处并将查处结果反馈举报者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0:46Z</dcterms:created>
  <dc:creator>Administrator</dc:creator>
  <dc:description/>
  <dc:language>en-US</dc:language>
  <cp:lastModifiedBy/>
  <dcterms:modified xsi:type="dcterms:W3CDTF">2021-06-07T03:09:03Z</dcterms:modified>
  <cp:revision>0</cp:revision>
  <dc:subject/>
  <dc:title>浠水县公安局治安大队优化营商环境“店小二”菜单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