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优化营商环境“店小二”菜单宣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一、县经侦大队主要职能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掌握、分析全县经济犯罪动态，分析、研究经济犯罪情况，拟定预防、打击对策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承办市公安局和县委县政府交办的经济犯罪案件及县直各单位报案、公民报案、控告、举报、移送和自首的经济犯罪案件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组织开展对经济犯罪在逃人员的缉捕、追逃工作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组织开展境内经济犯罪情报、信息的收集、研判工作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配合外地来我县办理经济犯罪案件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依法治警，切实加强经侦队伍建设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二、行政审批事项：无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三、收费政府依据、标准、范围及开展情况：无收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四、行政审批文件：无。</w:t>
      </w:r>
    </w:p>
    <w:p>
      <w:pPr>
        <w:pStyle w:val="Heading4"/>
        <w:bidi w:val="0"/>
        <w:ind w:firstLine="643"/>
        <w:jc w:val="both"/>
        <w:rPr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五、</w:t>
      </w:r>
      <w:r>
        <w:rPr>
          <w:lang w:eastAsia="zh-CN"/>
        </w:rPr>
        <w:t>优化营商环境十条措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为深入贯彻落实以人民为中心的发展思想，进一步优化营商环境，更好地服务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经济社会发展，不断提升人民群众的获得感、幸福感和满意度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浠水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公安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经侦大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局党委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的指导下，在前期“坚持政治建警全面从严治警”教育整顿中征求群众意见的基础上，进一步研究推出服务群众和优化营商环境十条措施，具体如下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45" w:before="0" w:after="0"/>
        <w:ind w:left="60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实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小时接警服务，对企业的报警、报案、举报、申诉、控告实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小时接警服务，接报警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>0713-890205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>（白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，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4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履行服务职能，及时为企业排忧解难，对企业的要求做到特事特办、急事急办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进一步加大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eastAsia="zh-CN"/>
        </w:rPr>
        <w:t>串通投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、妨害企业管理秩序、侵犯知识产权、扰乱市场秩序、诈骗等侵害企业利益的经济犯罪的打击力度，对扰乱企业生产经营秩序，侵犯企业合法权益的重大案件，实行专案专办、挂牌督办、限时结案，全力为企业挽回经济损失；同时开展“保品牌、保名牌”活动，与全市拥有驰名商标、知名品牌的企业建立知识产权保护援助机制，进一步优化企业知识产权保护环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建立与企业的互动交流机制，经常与企业的走访互动，及时指导和帮助企业建立防范经济犯罪的制度和机制，堵塞漏洞，消除隐患，防患于未然；加强对企业职工、要害岗位员工的教育培训和法制宣传，增强企业员工的防范意识和守法意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为企业提供安全防范预警服务，对一些侵企、害企的突出经济犯罪动向，及时提供预警服务、安全防范指导和法律政策咨询，帮助企业增强防范意识和防范能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依法保护企业经营者的生产积极性，切实保护在包投资经营者的合法权益，对企业及经营者在生产经营活动中涉嫌犯罪，情节显著轻微的，可依法从轻、减轻或免作刑事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对企业及经营者慎用强制措施。对企业从事重大项目研发、洽谈人员、要害岗位员工，涉嫌经济犯罪的，慎用羁押性强制措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在办理经济犯罪案件过程中，对涉案企业的账目、账户、资金、财产慎用查封、冻结、扣押等强制措施，对涉案企业资产、资金采取强制措施后可能导致企业生产经营陷于停顿、破产、倒闭，进而影响职工工作、生活的，可暂停采取强制措施或暂缓执行强制措施；对企业正在使用的厂房、机器设备等主要生产设施，一般不采取查封、扣押等强制措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公安机关到企业办案，办案民警不着警服、不开警车，并实行事先预约制度，最大限度地减少因办案给企业、经营者及内部稳定带来负面影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严厉禁止向企业收取、摊派办案费用，对办案单位或民警以各种名义收取、摊派办案费用或吃、拿、卡、要行为，有关企业或人员应及时向公安机关的纪检、督察等部门举报，公安机关对于此类举报将予以严肃查处并将查处结果反馈举报者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浠水县公安局经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1:29Z</dcterms:created>
  <dc:creator>Administrator</dc:creator>
  <dc:description/>
  <dc:language>en-US</dc:language>
  <cp:lastModifiedBy>云澈</cp:lastModifiedBy>
  <dcterms:modified xsi:type="dcterms:W3CDTF">2021-06-02T08:25:56Z</dcterms:modified>
  <cp:revision>1</cp:revision>
  <dc:subject/>
  <dc:title>优化营商环境“店小二”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1EC1800564FF193341E3496D58E3C</vt:lpwstr>
  </property>
  <property fmtid="{D5CDD505-2E9C-101B-9397-08002B2CF9AE}" pid="3" name="KSOProductBuildVer">
    <vt:lpwstr>2052-11.1.0.10495</vt:lpwstr>
  </property>
</Properties>
</file>